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523/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30/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anexei nr. 2 la Ordinul ministrului sanatatii si al presedintelui Casei Nationale de Asigurari de Sanatate nr. 1.605/875/2014 privind aprobarea modului de calcul, a listei denumirilor comerciale si a preturilor de decontare ale medicamentelor care se acorda bolnavilor</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30 din 4 decembrie 2018</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ERUL SANATATII                        CASA NATIONALA DE ASIGURARI DE SANAT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Nr. 1.523 din 4 decembrie 2018                     Nr. 1.555 din 3 decembr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pentru modificarea si completarea anexei nr. 2 la Ordinul ministrului sanat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al presedintelui Casei Nationale de Asigurari de Sanatate nr. 1.605/875/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rivind aprobarea modului de calcul, a listei denumirilor comerci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i a preturilor de decontare ale medicamentelor care se acorda bolnav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în cadrul programelor nationale de sanatate si a metodologiei de calcul al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20"/>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SP 14.669 din 4 decembrie 2018 al Ministerului Sanatatii si nr. DG 5.224 din 3 decembrie 2018 al Casei Nationale de Asigurari de Sanatate,</w:t>
        <w:br/>
        <w:t>   având în vedere:</w:t>
        <w:br/>
        <w:t xml:space="preserve">   – art. 58 alin. (4) si (5) si art. 221 alin. (1) lit. k)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w:t>
        <w:br/>
        <w:t xml:space="preserve">   – Hotarârea Guvernului </w:t>
      </w:r>
      <w:hyperlink r:id="rId3">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xml:space="preserve"> pentru aprobarea Listei cuprinzând denumirile comune internationale corespunzatoare medicamentelor de care beneficiaza asiguratii, cu sau fara contributie personala, pe baza de prescriptie medicala, în sistemul de asigurari sociale de sanatate, precum si denumirile comune internationale corespunzatoare medicamentelor care se acorda în cadrul programelor nationale de sanatate, cu modificarile si completarile ulterioare,în temeiul dispozitiilor art. 291 alin. (2)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 ale art. 7 alin. (4) din Hotarâ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 si ale art. 17 alin. (5) din Statutul Casei Nationale de Asigurari de Sanatate, aprobat prin Hotarârea Guvernului </w:t>
      </w:r>
      <w:hyperlink r:id="rId6">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ministrul sanatatii si presedintele Casei Nationale de Asigurari de Sanatate </w:t>
      </w:r>
      <w:r>
        <w:rPr>
          <w:rFonts w:eastAsia="Times New Roman" w:cs="Courier New" w:ascii="Courier New" w:hAnsi="Courier New"/>
          <w:sz w:val="20"/>
          <w:szCs w:val="20"/>
        </w:rPr>
        <w:t>emit urmatorul ordin:</w:t>
        <w:br/>
        <w:br/>
        <w:br/>
      </w:r>
      <w:r>
        <w:rPr>
          <w:rFonts w:eastAsia="Times New Roman" w:cs="Courier New" w:ascii="Courier New" w:hAnsi="Courier New"/>
          <w:b/>
          <w:bCs/>
          <w:sz w:val="20"/>
          <w:szCs w:val="20"/>
        </w:rPr>
        <w:t xml:space="preserve">   Art. I. - </w:t>
      </w:r>
      <w:r>
        <w:rPr>
          <w:rFonts w:eastAsia="Times New Roman" w:cs="Courier New" w:ascii="Courier New" w:hAnsi="Courier New"/>
          <w:sz w:val="20"/>
          <w:szCs w:val="20"/>
        </w:rPr>
        <w:t xml:space="preserve">Anexa nr. 2 la Ordinul ministrului sanatatii si al presedintelui Casei Nationale de Asigurari de Sanatate </w:t>
      </w:r>
      <w:hyperlink r:id="rId7">
        <w:r>
          <w:rPr>
            <w:rStyle w:val="InternetLink"/>
            <w:rFonts w:eastAsia="Times New Roman" w:cs="Courier New" w:ascii="Courier New" w:hAnsi="Courier New"/>
            <w:color w:val="0000FF"/>
            <w:sz w:val="20"/>
            <w:szCs w:val="20"/>
            <w:u w:val="single"/>
          </w:rPr>
          <w:t>nr. 1.605/875/2014</w:t>
        </w:r>
      </w:hyperlink>
      <w:r>
        <w:rPr/>
        <w:t xml:space="preserve"> privind aprobarea modului de calcul, a listei denumirilor comerciale si a preturilor de decontare ale medicamentelor care se acorda bolnavilor în cadrul programelor nationale de sanatate si a metodologiei de calcul al acestora, publicat în Monitorul Oficial al României, Partea I, nr. 951 si 951 bis din 29 decembrie 2014, cu modificarile si completarile ulterioare, se modifica si se completeaza dupa cum urmeaza:</w:t>
        <w:br/>
        <w:t>   1. La sectiunea P1 „Programul national de boli transmisibile“, litera A) „Subprogramul de tratament si monitorizare a persoanelor cu infectie HIV/SIDA si tratamentul postexpunere“, pozitiile 363, 476-478, 494-496 si 503 se modifica si vor avea urmatorul cuprins:</w:t>
      </w:r>
    </w:p>
    <w:tbl>
      <w:tblPr>
        <w:tblW w:w="9420" w:type="dxa"/>
        <w:jc w:val="left"/>
        <w:tblInd w:w="-60" w:type="dxa"/>
        <w:tblLayout w:type="fixed"/>
        <w:tblCellMar>
          <w:top w:w="15" w:type="dxa"/>
          <w:left w:w="15" w:type="dxa"/>
          <w:bottom w:w="15" w:type="dxa"/>
          <w:right w:w="15" w:type="dxa"/>
        </w:tblCellMar>
      </w:tblPr>
      <w:tblGrid>
        <w:gridCol w:w="363"/>
        <w:gridCol w:w="743"/>
        <w:gridCol w:w="592"/>
        <w:gridCol w:w="1274"/>
        <w:gridCol w:w="592"/>
        <w:gridCol w:w="516"/>
        <w:gridCol w:w="516"/>
        <w:gridCol w:w="1047"/>
        <w:gridCol w:w="592"/>
        <w:gridCol w:w="971"/>
        <w:gridCol w:w="212"/>
        <w:gridCol w:w="212"/>
        <w:gridCol w:w="971"/>
        <w:gridCol w:w="819"/>
      </w:tblGrid>
      <w:tr>
        <w:trPr/>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363</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841001</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6</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IDULAFUNGINUM</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CALTA 100 mg</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MANUFACTURING BELGIUM NV</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LGIA</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A 30 ML X 100 MG PULB.</w:t>
            </w:r>
          </w:p>
        </w:tc>
        <w:tc>
          <w:tcPr>
            <w:tcW w:w="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10,656000</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8,824000</w:t>
            </w:r>
          </w:p>
        </w:tc>
      </w:tr>
      <w:tr>
        <w:trPr/>
        <w:tc>
          <w:tcPr>
            <w:tcW w:w="942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6</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913001</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R17</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EMTRICITABINUM + TENOFOVIRUM ALAFENAMIDA)</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SCOVY 200 mg/10 mg</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10 mg</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ILEAD SCIENCES IRELAND UC</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LANDA</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EID X 30 COMPR. FILM.</w:t>
            </w:r>
          </w:p>
        </w:tc>
        <w:tc>
          <w:tcPr>
            <w:tcW w:w="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1,817666</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7</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914001</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R17</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EMTRICITABINUM + TENOFOVIRUM ALAFENAMIDA)</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SCOVY 200 mg/25 mg</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25 mg</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ILEAD SCIENCES IRELAND UC</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LANDA</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EID X 30 COMPR. FILM.</w:t>
            </w:r>
          </w:p>
        </w:tc>
        <w:tc>
          <w:tcPr>
            <w:tcW w:w="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1,817666</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8</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792001</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R18</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LVITEGRAVIR + COBICISTAT + EMTRICITABINE + TENOFOVIR</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VOYA 150 mg/150 mg/ 200 mg/10 mg</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150 mg/200 mg/10 mg</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ILEAD SCIENCES IRELAND UC</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LANDA</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EID X 30 COMPR. FILM.</w:t>
            </w:r>
          </w:p>
        </w:tc>
        <w:tc>
          <w:tcPr>
            <w:tcW w:w="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4,287666</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942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4</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965001</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G VENA 10 g/200 ml</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g/200 ml</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EDRION SPA</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TALIA</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INCOLORA X 200 ML SOL. PERF. + 1 SET ADMINISTRARE</w:t>
            </w:r>
          </w:p>
        </w:tc>
        <w:tc>
          <w:tcPr>
            <w:tcW w:w="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14,850000</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5</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962001</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G VENA 1 g/20 ml</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g/20 ml</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EDRION SPA</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TALIA</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INCOLORA X 20 ML SOL. PERF. + 1 SET ADMINISTRARE</w:t>
            </w:r>
          </w:p>
        </w:tc>
        <w:tc>
          <w:tcPr>
            <w:tcW w:w="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4,140000</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6</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963001</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G VENA 2,5 g/50 ml</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g/50 ml</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EDRION SPA</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TALIA</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INCOLORA X 50 ML SOL. PERF. + 1 SET ADMINISTRARE</w:t>
            </w:r>
          </w:p>
        </w:tc>
        <w:tc>
          <w:tcPr>
            <w:tcW w:w="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6,850000</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942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3</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964001</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G VENA 5 g/100 ml</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g/100 ml</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EDRION SPA</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TALIA</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INCOLORA X 100 ML SOL. PERF. + 1 SET ADMINISTRARE</w:t>
            </w:r>
          </w:p>
        </w:tc>
        <w:tc>
          <w:tcPr>
            <w:tcW w:w="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42,840000</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La sectiunea P1 „Programul national de boli transmisibile“, litera A) „Subprogramul de tratament si monitorizare a persoanelor cu infectie HIV/SIDA si tratamentul postexpunere“, dupa pozitia 535 se introduc douazeci de noi pozitii, pozitiile 536-555, cu urmatorul cuprins:</w:t>
        <w:br/>
      </w:r>
    </w:p>
    <w:tbl>
      <w:tblPr>
        <w:tblW w:w="9420" w:type="dxa"/>
        <w:jc w:val="left"/>
        <w:tblInd w:w="-60" w:type="dxa"/>
        <w:tblLayout w:type="fixed"/>
        <w:tblCellMar>
          <w:top w:w="15" w:type="dxa"/>
          <w:left w:w="15" w:type="dxa"/>
          <w:bottom w:w="15" w:type="dxa"/>
          <w:right w:w="15" w:type="dxa"/>
        </w:tblCellMar>
      </w:tblPr>
      <w:tblGrid>
        <w:gridCol w:w="355"/>
        <w:gridCol w:w="720"/>
        <w:gridCol w:w="573"/>
        <w:gridCol w:w="1159"/>
        <w:gridCol w:w="1086"/>
        <w:gridCol w:w="500"/>
        <w:gridCol w:w="500"/>
        <w:gridCol w:w="793"/>
        <w:gridCol w:w="647"/>
        <w:gridCol w:w="1013"/>
        <w:gridCol w:w="280"/>
        <w:gridCol w:w="207"/>
        <w:gridCol w:w="940"/>
        <w:gridCol w:w="647"/>
      </w:tblGrid>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53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497007</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CR02</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OXICILLINUM + ACIDUM CLAVULANICUM</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HANCIN 875 mg/125 mg</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75 mg/125 mg</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ANBAXY IRELAND LTD.</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LANDA</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VDC/AL INTRODUSE ÎN PUNGI DE POLIESTER/AL/ POLIESTER/PE X 21 COMPR. FILM.</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970952</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49700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CR02</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OXICILLINUM + ACIDUM CLAVULANICUM</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HANCIN</w:t>
              <w:br/>
              <w:t>875 mg/125 mg</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75 mg/125 mg</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ANBAXY IRELAND LTD.</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LANDA</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VDC/AL INTRODUSE ÎN PUNGI DE POLIESTER/AL/</w:t>
              <w:br/>
              <w:t>POLIESTER/PE X</w:t>
              <w:br/>
              <w:t>14 COMPR. FILM.</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970714</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358003</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FA10</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ZITHROMYCINUM</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MAMED FORTE 200 mg/</w:t>
              <w:br/>
              <w:t>5 ml</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USP. ORALA</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5 ml</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LIVA LJUBLJANA D.O.O.</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OVENIA</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EID CONTINÂND PULB. PT. 37,5 ML SUSP. ORALA, O SERINGA PT. ADMINISTRARE ORALA DIN PE/PS SAU PP/PP SI O LINGURITA DOZATOARE</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360000</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969001</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STADA 70 mg</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MAR HEALTH CARE SERVICES MADRID, S.A.U.</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ANIA</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w:t>
              <w:br/>
              <w:t>10 ML CARE CONTINE PULB. PT. CONC. PT. SOL. PERF.</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5,620000</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968001</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STADA 50 mg</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MAR HEALTH CARE SERVICES MADRID, S.A.U.</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ANIA</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 10 ML CARE CONTINE PULB. PT. CONC.</w:t>
              <w:br/>
              <w:t>PT. SOL. PERF.</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2,680000</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659001</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6</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IDULAFUNGINUM</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IDULAFUNGINA TEVA 100 mg</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OPERATIONS POLAND SP. Z.O.O.</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OLONIA</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DE TIP I CARE CONTINE PULB. PT. CONC.</w:t>
              <w:br/>
              <w:t>PT. SOL. PERF.</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8,880000</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15013</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E10</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RUNAVIRUM**</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RUNAVIR TEVA 800 mg</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0 mg</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OPERATIONS POLAND SP. Z.O.O.</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OLONIA</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PEID, FARA DESICANT X</w:t>
              <w:br/>
              <w:t>30 COMPR. FILM.</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545000</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15010</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E10</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RUNAVIRUM**</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RUNAVIR TEVA 800 mg</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0 mg</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OPERATIONS POLAND SP. Z.O.O.</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OLONIA</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PEID, CU DESICANT X 30 COMPR. FILM.</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545000</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60" w:type="dxa"/>
        <w:tblLayout w:type="fixed"/>
        <w:tblCellMar>
          <w:top w:w="15" w:type="dxa"/>
          <w:left w:w="15" w:type="dxa"/>
          <w:bottom w:w="15" w:type="dxa"/>
          <w:right w:w="15" w:type="dxa"/>
        </w:tblCellMar>
      </w:tblPr>
      <w:tblGrid>
        <w:gridCol w:w="293"/>
        <w:gridCol w:w="757"/>
        <w:gridCol w:w="601"/>
        <w:gridCol w:w="1296"/>
        <w:gridCol w:w="601"/>
        <w:gridCol w:w="524"/>
        <w:gridCol w:w="524"/>
        <w:gridCol w:w="1064"/>
        <w:gridCol w:w="601"/>
        <w:gridCol w:w="1064"/>
        <w:gridCol w:w="215"/>
        <w:gridCol w:w="215"/>
        <w:gridCol w:w="987"/>
        <w:gridCol w:w="678"/>
      </w:tblGrid>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53001</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F09</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MTRICITABINUM</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MTRIVA 200 mg</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ILEAD SCIENCE LIMITED</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LANDA</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EID X 30 CAPS.</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718333</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52001</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R17</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EMTRICITABINUM + TENOFOVIRUM ALAFENAMIDA)</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SCOVY 200 mg/25 mg</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25 mg</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ILEAD SCIENCES IRELAND UC</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LANDA</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EID X 30 COMPR. FILM.</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1,817666</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51001</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R17</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EMTRICITABINUM + TENOFOVIRUM ALAFENAMIDA)</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SCOVY 200 mg/10 mg</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10 mg</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ILEAD SCIENCES IRELAND UC</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LANDA</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EID X 30 COMPR. FILM.</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1,817666</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7</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55001</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R18</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LVITEGRAVIR + COBICISTAT + EMTRICITABINE + TENOFOVIR</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VOYA 150 mg/150 mg/200 mg/10 mg</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150 mg/200 mg/10 mg</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ILEAD SCIENCES IRELAND UC</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LANDA</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EID X 30 COMPR. FILM.</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4,287666</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8</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83001</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X1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LUTEGRAVIRUM**</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IVICAY 50 mg</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LAXO WELLCOME S.A.</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ANIA</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AC. PEID X 30 COMPR. FILM., ÎNCHISE CU CAPAC CU FILET DIN POLIPROPILENA SI SIGILIU CU LINIE DE INDUCTIE CU O FATA DIN POLIETILENA</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013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9</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462001</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ml</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X 50 ML</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5,030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462002</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ml</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X 100 ML</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57,590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752001</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 1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ml</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 30 ML X 20 ML SOL. PERF.</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6,360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462003</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ml</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X 200 ML</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33,260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752004</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 1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ml</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STICLA, CU CAPACITATE DE 250 ML, A 200 ML SOLUTIE PERFUZABILA</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80,250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60" w:type="dxa"/>
        <w:tblLayout w:type="fixed"/>
        <w:tblCellMar>
          <w:top w:w="15" w:type="dxa"/>
          <w:left w:w="15" w:type="dxa"/>
          <w:bottom w:w="15" w:type="dxa"/>
          <w:right w:w="15" w:type="dxa"/>
        </w:tblCellMar>
      </w:tblPr>
      <w:tblGrid>
        <w:gridCol w:w="301"/>
        <w:gridCol w:w="782"/>
        <w:gridCol w:w="621"/>
        <w:gridCol w:w="1342"/>
        <w:gridCol w:w="621"/>
        <w:gridCol w:w="461"/>
        <w:gridCol w:w="461"/>
        <w:gridCol w:w="1102"/>
        <w:gridCol w:w="621"/>
        <w:gridCol w:w="942"/>
        <w:gridCol w:w="221"/>
        <w:gridCol w:w="141"/>
        <w:gridCol w:w="1022"/>
        <w:gridCol w:w="782"/>
      </w:tblGrid>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4</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752003</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 1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ml</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 100 ML X 100 ML SOL. PERF.</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7,33000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5</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752002</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 1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ml</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 70 ML X 50 ML SOL. PERF.</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39,01000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La sectiunea P1 „Programul national de boli transmisibile“, litera B) „Subprogramul de tratament al bolnavilor cu tuberculoza“, dupa pozitia 170 se introduc doua noi pozitii, pozitiile 171 si 172, cu urmatorul cuprins:</w:t>
        <w:br/>
      </w:r>
    </w:p>
    <w:tbl>
      <w:tblPr>
        <w:tblW w:w="9420" w:type="dxa"/>
        <w:jc w:val="left"/>
        <w:tblInd w:w="-60" w:type="dxa"/>
        <w:tblLayout w:type="fixed"/>
        <w:tblCellMar>
          <w:top w:w="15" w:type="dxa"/>
          <w:left w:w="15" w:type="dxa"/>
          <w:bottom w:w="15" w:type="dxa"/>
          <w:right w:w="15" w:type="dxa"/>
        </w:tblCellMar>
      </w:tblPr>
      <w:tblGrid>
        <w:gridCol w:w="396"/>
        <w:gridCol w:w="816"/>
        <w:gridCol w:w="649"/>
        <w:gridCol w:w="1153"/>
        <w:gridCol w:w="733"/>
        <w:gridCol w:w="565"/>
        <w:gridCol w:w="565"/>
        <w:gridCol w:w="649"/>
        <w:gridCol w:w="649"/>
        <w:gridCol w:w="1153"/>
        <w:gridCol w:w="313"/>
        <w:gridCol w:w="229"/>
        <w:gridCol w:w="733"/>
        <w:gridCol w:w="817"/>
      </w:tblGrid>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71</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497007</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CR02</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OXICILLINUM + ACIDUM CLAVULANICUM</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HANCIN 875 mg/125 mg</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75 mg/125 mg</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ANBAXY IRELAND LTD.</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LANDA</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VDC/AL INTRODUSE ÎN PUNGI DE POLIESTER/AL/</w:t>
              <w:br/>
              <w:t>POLIESTER/PE X</w:t>
              <w:br/>
              <w:t>21 COMPR. FILM.</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970952</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2</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497004</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CR02</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OXICILLINUM + ACIDUM CLAVULANICUM</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HANCIN 875 mg/125 mg</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75 mg/125 mg</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ANBAXY IRELAND LTD.</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LANDA</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VDC/AL INTRODUSE ÎN PUNGI DE POLIESTER/AL/</w:t>
              <w:br/>
              <w:t>POLIESTER/PE X</w:t>
              <w:br/>
              <w:t>14 COMPR. FILM.</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970714</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La sectiunea P3 „Programul national de oncologie“, pozitiile 114, 219-222, 225 si 226 se modifica si vor avea urmatorul cuprins:</w:t>
        <w:br/>
      </w:r>
    </w:p>
    <w:tbl>
      <w:tblPr>
        <w:tblW w:w="9420" w:type="dxa"/>
        <w:jc w:val="left"/>
        <w:tblInd w:w="-60" w:type="dxa"/>
        <w:tblLayout w:type="fixed"/>
        <w:tblCellMar>
          <w:top w:w="15" w:type="dxa"/>
          <w:left w:w="15" w:type="dxa"/>
          <w:bottom w:w="15" w:type="dxa"/>
          <w:right w:w="15" w:type="dxa"/>
        </w:tblCellMar>
      </w:tblPr>
      <w:tblGrid>
        <w:gridCol w:w="388"/>
        <w:gridCol w:w="795"/>
        <w:gridCol w:w="632"/>
        <w:gridCol w:w="1203"/>
        <w:gridCol w:w="714"/>
        <w:gridCol w:w="877"/>
        <w:gridCol w:w="469"/>
        <w:gridCol w:w="550"/>
        <w:gridCol w:w="714"/>
        <w:gridCol w:w="877"/>
        <w:gridCol w:w="142"/>
        <w:gridCol w:w="142"/>
        <w:gridCol w:w="1040"/>
        <w:gridCol w:w="877"/>
      </w:tblGrid>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14</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222000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CA02</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NCRISTINUM</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OVIN 1 mg</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PERF.</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m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 PHARMA - S.R.L.</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ON DE CAPACITATE 10 ML CE CONTINE 1 MG PULB. PT. SOL. INJ./PERF. I.V.</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65000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942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9</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720000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2</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TUXIMABUM**1</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BTHERA 500 mg</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PHARMA AG</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X 50 ML (500 MG RITUXIMAB ÎN 50 ML - 10 MG/ML)</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81,79200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6,258000</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0</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719900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2</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TUXIMABUM**1</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BTHERA 100 mg</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PHARMA AG</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 FLACOANE X 10 ML</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41,69400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826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60" w:type="dxa"/>
        <w:tblLayout w:type="fixed"/>
        <w:tblCellMar>
          <w:top w:w="15" w:type="dxa"/>
          <w:left w:w="15" w:type="dxa"/>
          <w:bottom w:w="15" w:type="dxa"/>
          <w:right w:w="15" w:type="dxa"/>
        </w:tblCellMar>
      </w:tblPr>
      <w:tblGrid>
        <w:gridCol w:w="296"/>
        <w:gridCol w:w="768"/>
        <w:gridCol w:w="611"/>
        <w:gridCol w:w="1319"/>
        <w:gridCol w:w="768"/>
        <w:gridCol w:w="454"/>
        <w:gridCol w:w="454"/>
        <w:gridCol w:w="926"/>
        <w:gridCol w:w="690"/>
        <w:gridCol w:w="926"/>
        <w:gridCol w:w="218"/>
        <w:gridCol w:w="139"/>
        <w:gridCol w:w="1004"/>
        <w:gridCol w:w="847"/>
      </w:tblGrid>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1</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385001</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2</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TUXIMABUM**1</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BTHERA 100 mg</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PHARMA AG</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 FLACOANE X 10 ML CARE CONTIN 100 mg RITUXIMABUM</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41,6940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826000</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2</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386001</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2</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TUXIMABUM**1</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BTHERA 500 mg</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PHARMA AG</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X 50 ML (500 MG RITUXIMAB ÎN 50 ML - 10 MG/ML)</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81,7920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6,258000</w:t>
            </w:r>
          </w:p>
        </w:tc>
      </w:tr>
      <w:tr>
        <w:trPr/>
        <w:tc>
          <w:tcPr>
            <w:tcW w:w="942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5</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7881001</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3</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RASTUZUMABUM**1</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ERCEPTIN 150 mg</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DIAGNOSTICS GMBH</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PULB. PT. CONC. PT. SOL. PERF.</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91,1840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7,756000</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6</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381001</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3</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RASTUZUMABUM**1</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ERCEPTIN 150 mg</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DIAGNOSTICS GMBH</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PULB. PT. CONC. PT. SOL. PERF. CONTINÂND 150 mg TRASTUZUMAB</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91,1840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7,756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La sectiunea P3 „Programul national de oncologie“, dupa pozitia 514 se introduc cincizeci si patru de noi pozitii, pozitiile 515-568, cu urmatorul cuprins:</w:t>
        <w:br/>
      </w:r>
    </w:p>
    <w:tbl>
      <w:tblPr>
        <w:tblW w:w="9420" w:type="dxa"/>
        <w:jc w:val="left"/>
        <w:tblInd w:w="-60" w:type="dxa"/>
        <w:tblLayout w:type="fixed"/>
        <w:tblCellMar>
          <w:top w:w="15" w:type="dxa"/>
          <w:left w:w="15" w:type="dxa"/>
          <w:bottom w:w="15" w:type="dxa"/>
          <w:right w:w="15" w:type="dxa"/>
        </w:tblCellMar>
      </w:tblPr>
      <w:tblGrid>
        <w:gridCol w:w="368"/>
        <w:gridCol w:w="749"/>
        <w:gridCol w:w="596"/>
        <w:gridCol w:w="1055"/>
        <w:gridCol w:w="979"/>
        <w:gridCol w:w="826"/>
        <w:gridCol w:w="443"/>
        <w:gridCol w:w="673"/>
        <w:gridCol w:w="673"/>
        <w:gridCol w:w="902"/>
        <w:gridCol w:w="214"/>
        <w:gridCol w:w="290"/>
        <w:gridCol w:w="826"/>
        <w:gridCol w:w="826"/>
      </w:tblGrid>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515</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856002</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B0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USULFANUM</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LERAN</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CELLA GMBH</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BRUNA X 100 COMPR. FILM.</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9170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6</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602001</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UM</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E 2,5 mg</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MEDICA LTD.</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IPRU</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BLIST. X 10 COMPR. FILM.</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36210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7</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15001</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B0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DARABINUM</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DARABINA TEVA 25 mg/ml</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PERF.</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ml</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 PHARMA S.R.L.</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INCOLORA (CAPACITATE 5 ML) CU PULB. PT. SOL. INJ./PERF. CONTINÂND 50 MG FLUDARABINA</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5,82000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8</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18001</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CA0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NCRISTINUM</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OVIN 1 mg</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PERF. I V</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mg</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 PHARMA - S.R.L.</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CU PULB. PT. SOL. INJ./PERF. I.V.</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65000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9</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17005</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CD0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CLITAXELUM</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XEL 6 mg/ml</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 mg/ml</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PHARMA - S.R.L.</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X 50 ML CONC. PT. SOL. PERF.</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2,73200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9,108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60" w:type="dxa"/>
        <w:tblLayout w:type="fixed"/>
        <w:tblCellMar>
          <w:top w:w="15" w:type="dxa"/>
          <w:left w:w="15" w:type="dxa"/>
          <w:bottom w:w="15" w:type="dxa"/>
          <w:right w:w="15" w:type="dxa"/>
        </w:tblCellMar>
      </w:tblPr>
      <w:tblGrid>
        <w:gridCol w:w="296"/>
        <w:gridCol w:w="768"/>
        <w:gridCol w:w="611"/>
        <w:gridCol w:w="1004"/>
        <w:gridCol w:w="926"/>
        <w:gridCol w:w="847"/>
        <w:gridCol w:w="454"/>
        <w:gridCol w:w="847"/>
        <w:gridCol w:w="690"/>
        <w:gridCol w:w="926"/>
        <w:gridCol w:w="218"/>
        <w:gridCol w:w="139"/>
        <w:gridCol w:w="847"/>
        <w:gridCol w:w="847"/>
      </w:tblGrid>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17004</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CD01</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CLITAXELUM</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XEL 6 mg/ml</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 mg/ml</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PHARMA - S.R.L.</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X 43,33 ML CONC. PT. SOL. PERF.</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4,7000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1</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17003</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CD01</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CLITAXELUM</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XEL 6 mg/ml</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 mg/ml</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PHARMA - S.R.L.</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X 25 ML CONC. PT. SOL. PERF.</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4,9080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4,672000</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2</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17001</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CD01</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CLITAXELUM</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XEL 6 mg/ml</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 mg/ml</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PHARMA - S.R.L.</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X 5 ML CONC. PT. SOL. PERF.</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2,5700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3</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17002</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CD01</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CLITAXELUM</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XEL 6 mg/ml</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 mg/ml</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PHARMA - S.R.L.</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X 16,67 ML CONC. PT. SOL. PERF.</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7,4320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228000</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4</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35001</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DB03</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PIRUBICINUM</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PISINDAN 50 mg</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PHARMA - S.R.L.</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AVÂND CAPACITATEA DE 30 ML CU PULB. PT. SOL. INJ.</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3,3440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76000</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5</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34001</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DB03</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PIRUBICINUM</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PISINDAN 10 mg</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PHARMA - S.R.L.</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AVÂND CAPACITATEA DE 10 ML CU PULB. PT. SOL. INJ.</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3520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648000</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6</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17003</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DB03</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PIRUBICINUM</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PIRUBICINA TEVA 2 mg/ml</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PERF.</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ml</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 PHARMA - S.R.L.</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A 25 ML SOL. INJ. X 50MG (50 MG/25 ML)</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1,1200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7</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17004</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DB03</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PIRUBICINUM</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PIRUBICINA TEVA 2 mg/ml</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PERF.</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ml</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 PHARMA - S.R.L.</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A 50 ML SOL. INJ. X 100 MG (100 MG/50 ML)</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0,0100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8</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17002</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DB03</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PIRUBICINUM</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PIRUBICINA TEVA 2 mg/ml</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PERF.</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ml</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 PHARMA - S.R.L.</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A 10 ML SOL. INJ. X 20 MG (20 MG/10 ML)</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9,4500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9</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065001</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DC01</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LEOMYCINUM SULFAS</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LEOMICINA ACCORD 15000UI</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PERF.</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00 UI</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CORD HEALTHCARE LIMITED</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CU CAPACITATEA DE 6 ML CU PULB. PT. SOL. INJ./PERF.</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3700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60" w:type="dxa"/>
        <w:tblLayout w:type="fixed"/>
        <w:tblCellMar>
          <w:top w:w="15" w:type="dxa"/>
          <w:left w:w="15" w:type="dxa"/>
          <w:bottom w:w="15" w:type="dxa"/>
          <w:right w:w="15" w:type="dxa"/>
        </w:tblCellMar>
      </w:tblPr>
      <w:tblGrid>
        <w:gridCol w:w="278"/>
        <w:gridCol w:w="714"/>
        <w:gridCol w:w="569"/>
        <w:gridCol w:w="1223"/>
        <w:gridCol w:w="860"/>
        <w:gridCol w:w="787"/>
        <w:gridCol w:w="424"/>
        <w:gridCol w:w="1005"/>
        <w:gridCol w:w="642"/>
        <w:gridCol w:w="932"/>
        <w:gridCol w:w="206"/>
        <w:gridCol w:w="206"/>
        <w:gridCol w:w="932"/>
        <w:gridCol w:w="642"/>
      </w:tblGrid>
      <w:tr>
        <w:trPr/>
        <w:tc>
          <w:tcPr>
            <w:tcW w:w="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065002</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DC01</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LEOMYCINUM SULFAS</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LEOMICINA ACCORD 15000 UI</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PERF.</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00 UI</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CORD HEALTHCARE LIMITED</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FLAC. DIN STICLA INCOLORA CU CAPACITATEA DE 6 ML CU PULB. PT. SOL. INJ./PERF.</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4,6400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1</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19003</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A02</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BOPLATINUM</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BOPLATIN TEVA 10 mg/ml</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 - PHARMA - S.R.L.</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ON DIN STICLA INCOLORA X 45 ML CONC. PT. SOL. PERF.</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4,1100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2</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19002</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A02</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BOPLATINUM</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BOPLATIN TEVA 10 mg/ml</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 - PHARMA - S.R.L.</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ON DIN STICLA INCOLORA X 15 ML CONC. PT. SOL. PERF.</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9,3200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3</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12001</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2</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TUXIMABUM**1</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XATHON 100 mg</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DOZ GMBH</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2 FLAC. DIN STICLA DE 10 ML X 100 MG RITUXIMAB</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33,1000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12002</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2</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TUXIMABUM**1</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XATHON 100 mg</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DOZ GMBH</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3 FLAC. DIN STICLA DE 10 ML X 100 MG RITUXIMAB</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1,293333</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21001</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2</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TUXIMABUM**1</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LITZIMA 500 mg</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OTEC SERVICES INTERNATIONAL LTD.</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X 50 ML (500 MG RITUXIMAB IN 50 ML-10 MG/ML)</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18,1600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22001</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2</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TUXIMABUM**1</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LITZIMA 100 mg</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OTEC SERVICES INTERNATIONAL LTD.</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2 FLAC. DIN STICLA X 10 ML (100 MG RITUXIMAB IN 10 ML-10 MG/ML)</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84,7450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13001</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2</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TUXIMABUM**1</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XATHON 500 mg</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DOZ GMBH</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DE 50 ML X 500 MG RITUXIMAB</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84,6100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8</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13002</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2</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TUXIMABUM**1</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XATHON 500 mg</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DOZ GMBH</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2 FLAC. DIN STICLA DE 50 ML X 500 MG RITUXIMAB</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49,1850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9</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86001</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3</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RASTUZUMABUM**1</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ERZUMA 150 mg</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OTEC SERVICES INTERNATIONAL LTD.</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CU CAPACITATEA DE 20 ML DIN STICLA TRANSPARENTA CONTINÂND 150 MG TRASTUZUMAB</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09,3200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60" w:type="dxa"/>
        <w:tblLayout w:type="fixed"/>
        <w:tblCellMar>
          <w:top w:w="15" w:type="dxa"/>
          <w:left w:w="15" w:type="dxa"/>
          <w:bottom w:w="15" w:type="dxa"/>
          <w:right w:w="15" w:type="dxa"/>
        </w:tblCellMar>
      </w:tblPr>
      <w:tblGrid>
        <w:gridCol w:w="302"/>
        <w:gridCol w:w="782"/>
        <w:gridCol w:w="621"/>
        <w:gridCol w:w="1342"/>
        <w:gridCol w:w="782"/>
        <w:gridCol w:w="541"/>
        <w:gridCol w:w="381"/>
        <w:gridCol w:w="701"/>
        <w:gridCol w:w="701"/>
        <w:gridCol w:w="1022"/>
        <w:gridCol w:w="221"/>
        <w:gridCol w:w="301"/>
        <w:gridCol w:w="1022"/>
        <w:gridCol w:w="701"/>
      </w:tblGrid>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5029001</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3</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RASTUZUMABUM**1</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ANJINTI 150 mg</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GEN EUROPE B.V.</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LANDA</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CU CAPACITATEA DE 20 ML DIN STICLA TRANSPARENTA CE CONTINE 150 MG TRASTUZUMAB</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09,32000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1</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329001</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03</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RLOTINIBUM**1</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RLOTINIB ZENTIVA 150 mg</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YNTHON HISPANIA SL</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ANIA</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AL X 30 COMPR. FILM.</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6,60100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2</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329002</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03</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RLOTINIBUM**1</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RLOTINIB ZENTIVA 150 mg</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YNTHON HISPANIA SL</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ANIA</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OPA-AL-PVC/AL X 30 COMPR. FILM.</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6,60100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3</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328002</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03</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RLOTINIBUM**1</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RLOTINIB ZENTIVA 100 mg</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YNTHON HISPANIA SL</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ANIA</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OPA-AL-PVC/AL X 30 COMPR. FILM.</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4,23600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4</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328001</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03</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RLOTINIBUM**1</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RLOTINIB ZENTIVA 100 mg</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YNTHON HISPANIA SL</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ANIA</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AL X 30 COMPR. FILM.</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4,23600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5</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607001</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08</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ILOTINIBUM**1</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SIGNA</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8 CAPS.(BLIST. PVC/PVDC/AL) (CUTIE DIN CARTON)</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4,887142</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6</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606001</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08</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ILOTINIBUM**1</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SIGNA</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8 CAPS.(BLIST. PVC/PVDC/AL)</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5,672857</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7</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608001</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08</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ILOTINIBUM**1</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SIGNA</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20(3X40) CAPS. (BLIST. PVC/PVDC/AL)</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002666</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8</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85001</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09</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SIROLIMUSUM</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RISEL 30 mg</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 SOLV. PT. SOL. PERF.</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mg</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YETH LEDERLE - S.R.L.</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TALIA</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X 1,2 ML CONCENTRAT</w:t>
              <w:br/>
              <w:t>(30 MG) + 1 FLAC. X 1,8 SOLVENT</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35,51000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9</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05001</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0</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VEROLIMUS**1</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FINITOR 10 mg</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AL/PA/AL/PVC X 30 COMPR.</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8,344666</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95001</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8</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UXOLITINIBUM**1</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AKAVI</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 CU BLIST. DIN PVC/PCTFE/AL X 56 COMPR.</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3,43750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60" w:type="dxa"/>
        <w:tblLayout w:type="fixed"/>
        <w:tblCellMar>
          <w:top w:w="15" w:type="dxa"/>
          <w:left w:w="15" w:type="dxa"/>
          <w:bottom w:w="15" w:type="dxa"/>
          <w:right w:w="15" w:type="dxa"/>
        </w:tblCellMar>
      </w:tblPr>
      <w:tblGrid>
        <w:gridCol w:w="293"/>
        <w:gridCol w:w="757"/>
        <w:gridCol w:w="602"/>
        <w:gridCol w:w="1296"/>
        <w:gridCol w:w="678"/>
        <w:gridCol w:w="524"/>
        <w:gridCol w:w="292"/>
        <w:gridCol w:w="1064"/>
        <w:gridCol w:w="678"/>
        <w:gridCol w:w="1064"/>
        <w:gridCol w:w="215"/>
        <w:gridCol w:w="292"/>
        <w:gridCol w:w="987"/>
        <w:gridCol w:w="678"/>
      </w:tblGrid>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96001</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8</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UXOLITINIBUM**1</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AKAV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 CU BLIST. DIN PVC/PCTFE/AL X 56 COMPR.</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1,257678</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93001</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8</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UXOLITINIBUM**1</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AKAV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 CU BLIST. DIN PVC/PCTFE/AL X 56 COMPR.</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2,351428</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94001</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8</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UXOLITINIBUM**1</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AKAV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 mg</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 CU BLIST. DIN PVC/PCTFE/AL X 56 COMPR.</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3,4375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24002</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23</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BRAFENIBUM**1 Ω</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FINLAR 50 mg</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LAXO WELLCOME - S.A.</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ANIA</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ACON ALB OPAC DIN POLIETILENA DE ÎNALTA DENSITATE (HDPE) CU CAPAC FILETAT DIN POLIPROPILENA SI AGENT DESHIDRATANT SILICAGEL X 120 CAPSULE</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8,70775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25002</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23</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BRAFENIBUM**1 Ω</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FINLAR 75 mg</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5 mg</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LAXO WELLCOME - S.A.</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ANIA</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ACON ALB OPAC DIN POLIETILENA DE ÎNALTA DENSITATE (HDPE) CU CAPAC FILETAT DIN POLIPROPILENA SI AGENT DESHIDRATANT SILICAGEL X 120 CAPSULE</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2,7665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49002</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25</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RAMETINIBUM**1 Ω</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KINIST 2 mg</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LAXO WELLCOME - S.A.</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ANIA</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AC. DIN PEID CU 30 COMPR. FILM.</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70,999333</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7</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48002</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25</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RAMETINIBUM**1 Ω</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KINIST 0,5 mg</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5 mg</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LAXO WELLCOME - S.A.</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ANIA</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AC. DIN PEID CU 30 COMPR. FILM</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4,521333</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8</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64001</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33</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LBOCICLIBUM**1</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BRANCE 125 mg</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5 mg</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MANUFACTURING BELGIUM NV</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DIN PVC-PCTFE-PVC/AL X 21 CAPSULE</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61,300476</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9</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63001</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33</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LBOCICLIBUM**1</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BRANCE 100 mg</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MANUFACTURING BELGIUM NV</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DIN PVC-PCTFE-PVC/AL X 21 CAPSULE</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61,300476</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pPr>
      <w:r>
        <w:rPr/>
        <w:t xml:space="preserve">   </w:t>
      </w:r>
    </w:p>
    <w:tbl>
      <w:tblPr>
        <w:tblW w:w="9420" w:type="dxa"/>
        <w:jc w:val="left"/>
        <w:tblInd w:w="-60" w:type="dxa"/>
        <w:tblLayout w:type="fixed"/>
        <w:tblCellMar>
          <w:top w:w="15" w:type="dxa"/>
          <w:left w:w="15" w:type="dxa"/>
          <w:bottom w:w="15" w:type="dxa"/>
          <w:right w:w="15" w:type="dxa"/>
        </w:tblCellMar>
      </w:tblPr>
      <w:tblGrid>
        <w:gridCol w:w="276"/>
        <w:gridCol w:w="708"/>
        <w:gridCol w:w="565"/>
        <w:gridCol w:w="1213"/>
        <w:gridCol w:w="781"/>
        <w:gridCol w:w="781"/>
        <w:gridCol w:w="421"/>
        <w:gridCol w:w="997"/>
        <w:gridCol w:w="637"/>
        <w:gridCol w:w="853"/>
        <w:gridCol w:w="277"/>
        <w:gridCol w:w="205"/>
        <w:gridCol w:w="925"/>
        <w:gridCol w:w="781"/>
      </w:tblGrid>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62001</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3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LBOCICLIBUM**1</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BRANCE 75 mg</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5 mg</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MANUFACTURING BELGIUM NV</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DIN PVC-PCTFE-PVC/AL X 21 CAPSULE</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61,300476</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1</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74004</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X1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INOTECANUM</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INOTESIN 20 mg/ml</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ml</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 - S.R.L.</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BRUNA X 15 ML CONC. PT. SOL. PERF.</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1,13600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1,824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2</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74001</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X1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INOTECANUM</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INOTESIN 20 mg/ml</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ml</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 - S.R.L.</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BRUNA X 2 ML CONC. PT. SOL. PERF.</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81000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3</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74002</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X1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INOTECANUM</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INOTESIN 20 mg/ml</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ml</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 - S.R.L.</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BRUNA X 5 ML CONC. PT. SOL. PERF.</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0,25000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4</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74003</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X1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INOTECANUM</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INOTESIN 20 mg/ml</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ml</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 - S.R.L.</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BRUNA X 25 ML CONC. PT. SOL. PERF.</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2,96000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5</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75001</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2AB0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GESTROLUM</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GESIN 160 mg</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0 mg</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 PHARMA - S.R.L.</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BRUNA X 30 COMPR.</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88333</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6</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02002</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2BA0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ULVESTRANTUM**</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SLODEX 250 mg</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5 ml</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STRAZENECA UK LTD.</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 SERINGI PREUMPLUTE DIN STICLA X 5 ML SOLUTIE INJECTABILA + 2 ACE CU SISTEM DE SIGURANTA</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1,67500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7</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19001</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5BA0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DUM CLODRONICUM**</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RONAT 300 mg/5 ml</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 mg/5 ml</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PHARMA - S.R.L.</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X 5 ML. CONC. PT. SOL. PERF.</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04000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8</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36002</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03AF0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LCII FOLINA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LCASIN 10 mg/ml</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PERF.</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PHARMA - S.R.L.</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BRUNA X 10 ML. SOL. INJ./PERF.</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88800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52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La sectiunea P5 „Programul national de diabet zaharat - Tratamentul medicamentos al bolnavilor cu diabet zaharat“, pozitiile 95 si 96 se modifica si vor avea urmatorul cuprins:</w:t>
        <w:br/>
      </w:r>
    </w:p>
    <w:tbl>
      <w:tblPr>
        <w:tblW w:w="9420" w:type="dxa"/>
        <w:jc w:val="left"/>
        <w:tblInd w:w="-60" w:type="dxa"/>
        <w:tblLayout w:type="fixed"/>
        <w:tblCellMar>
          <w:top w:w="15" w:type="dxa"/>
          <w:left w:w="15" w:type="dxa"/>
          <w:bottom w:w="15" w:type="dxa"/>
          <w:right w:w="15" w:type="dxa"/>
        </w:tblCellMar>
      </w:tblPr>
      <w:tblGrid>
        <w:gridCol w:w="304"/>
        <w:gridCol w:w="789"/>
        <w:gridCol w:w="627"/>
        <w:gridCol w:w="1273"/>
        <w:gridCol w:w="707"/>
        <w:gridCol w:w="546"/>
        <w:gridCol w:w="707"/>
        <w:gridCol w:w="707"/>
        <w:gridCol w:w="707"/>
        <w:gridCol w:w="1112"/>
        <w:gridCol w:w="223"/>
        <w:gridCol w:w="223"/>
        <w:gridCol w:w="707"/>
        <w:gridCol w:w="788"/>
      </w:tblGrid>
      <w:tr>
        <w:trPr/>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95</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255200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0BD08</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br/>
              <w:t>(VILDAGLIPTINUM + METFORMINUM)**</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UCREAS 50 mg/1.000 mg</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1.000 mg</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60 COMPR. FILM. (BLIST. PA/AL/PVC/AL)</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798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668866</w:t>
            </w:r>
          </w:p>
        </w:tc>
      </w:tr>
      <w:tr>
        <w:trPr/>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255100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0BD08</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br/>
              <w:t>(VILDAGLIPTINUM + METFORMINUM)**</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UCREAS 50 mg/850 mg</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850 mg</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60 COMPR. FILM. (BLIST. PA/AL/PVC/AL)</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314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6821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La sectiunea P5 „Programul national de diabet zaharat - Tratamentul medicamentos al bolnavilor cu diabet zaharat“, dupa pozitia 167 se introduc sase noi pozitii, pozitiile 168-173, cu urmatorul cuprins:</w:t>
        <w:br/>
      </w:r>
    </w:p>
    <w:tbl>
      <w:tblPr>
        <w:tblW w:w="9420" w:type="dxa"/>
        <w:jc w:val="left"/>
        <w:tblInd w:w="-60" w:type="dxa"/>
        <w:tblLayout w:type="fixed"/>
        <w:tblCellMar>
          <w:top w:w="15" w:type="dxa"/>
          <w:left w:w="15" w:type="dxa"/>
          <w:bottom w:w="15" w:type="dxa"/>
          <w:right w:w="15" w:type="dxa"/>
        </w:tblCellMar>
      </w:tblPr>
      <w:tblGrid>
        <w:gridCol w:w="352"/>
        <w:gridCol w:w="714"/>
        <w:gridCol w:w="569"/>
        <w:gridCol w:w="1223"/>
        <w:gridCol w:w="787"/>
        <w:gridCol w:w="496"/>
        <w:gridCol w:w="787"/>
        <w:gridCol w:w="787"/>
        <w:gridCol w:w="714"/>
        <w:gridCol w:w="1005"/>
        <w:gridCol w:w="279"/>
        <w:gridCol w:w="206"/>
        <w:gridCol w:w="787"/>
        <w:gridCol w:w="714"/>
      </w:tblGrid>
      <w:tr>
        <w:trPr/>
        <w:tc>
          <w:tcPr>
            <w:tcW w:w="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68</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977001</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0AB05</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SULINUM ASPART**</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ASP 100 unitati/ml</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ÎN FLAC.</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unitati/ml</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O NORDISK A/S</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NEMARCA</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FLAC. (STICLA) X 10 ML SOL.</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9500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9</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70003</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0BD08</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br/>
              <w:t>(VILDAGLIPTINUM + METFORMINUM)**</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UCREAS 50 mg/850 mg</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850 mg</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60 COMPR. FILM. (BLIST. PA/AL/PVC/AL)</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314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682100</w:t>
            </w:r>
          </w:p>
        </w:tc>
      </w:tr>
      <w:tr>
        <w:trPr/>
        <w:tc>
          <w:tcPr>
            <w:tcW w:w="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183003</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0BD08</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br/>
              <w:t>(VILDAGLIPTINUM + METFORMINUM)**</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LTEX 50 mg/850 mg</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850 mg</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LTD.</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IPRU</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OPA-AL-PVC/AL X 60 COMPR. FILM.</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92833</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1</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69003</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0BD08</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br/>
              <w:t>(VILDAGLIPTINUM + METFORMINUM)**</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UCREAS 50 mg/1000 mg</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1000 mg</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60 COMPR. FILM. (BLIST. PA/AL/PVC/AL)</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798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668866</w:t>
            </w:r>
          </w:p>
        </w:tc>
      </w:tr>
      <w:tr>
        <w:trPr/>
        <w:tc>
          <w:tcPr>
            <w:tcW w:w="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2</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184003</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0BD08</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br/>
              <w:t>(VILDAGLIPTINUM + METFORMINUM)**</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LTEX 50 mg/1000 mg</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1000 mg</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LTD.</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IPRU</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OPA-AL-PVC/AL X 60 COMPR. FILM.</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49833</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3</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67005</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0BH02</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LDAGLIPTINUM**</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ALVUS 50 mg</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A/AL/PVC/AL X 56 COMPR.</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72142</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57660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La sectiunea P6 „Programul national de diagnostic si tratament pentru boli rare si sepsis sever“, subprogramul P6.1: „Hemofilie si talasemie“, pozitiile 3, 7, 59 si 62 se modifica si vor avea urmatorul cuprins:</w:t>
        <w:br/>
      </w:r>
    </w:p>
    <w:tbl>
      <w:tblPr>
        <w:tblW w:w="9420" w:type="dxa"/>
        <w:jc w:val="left"/>
        <w:tblInd w:w="-60" w:type="dxa"/>
        <w:tblLayout w:type="fixed"/>
        <w:tblCellMar>
          <w:top w:w="15" w:type="dxa"/>
          <w:left w:w="15" w:type="dxa"/>
          <w:bottom w:w="15" w:type="dxa"/>
          <w:right w:w="15" w:type="dxa"/>
        </w:tblCellMar>
      </w:tblPr>
      <w:tblGrid>
        <w:gridCol w:w="228"/>
        <w:gridCol w:w="816"/>
        <w:gridCol w:w="649"/>
        <w:gridCol w:w="817"/>
        <w:gridCol w:w="817"/>
        <w:gridCol w:w="901"/>
        <w:gridCol w:w="481"/>
        <w:gridCol w:w="817"/>
        <w:gridCol w:w="733"/>
        <w:gridCol w:w="901"/>
        <w:gridCol w:w="229"/>
        <w:gridCol w:w="145"/>
        <w:gridCol w:w="901"/>
        <w:gridCol w:w="985"/>
      </w:tblGrid>
      <w:tr>
        <w:trPr/>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3</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6024001</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2BD02</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CTOR VIII DE COAGULARE</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AEMOCTIN SDH 500</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PT. SOL. INJ.</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UI/ml</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OTEST PHARMA GMBH</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CU PULB. PT. SOL. INJ. + 1 FLAC. DIN STICLA INCOLORA CU 10 ML. SOLV. PT. SOL. INJ. + 1 SERINGA DE UNICA FOLOSINTA + 1 CANULA DUBLA CU DOUA FILTRE SI 1 CANULA TIP FLUTURE</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14,732000</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9,678000</w:t>
            </w:r>
          </w:p>
        </w:tc>
      </w:tr>
      <w:tr>
        <w:trPr/>
        <w:tc>
          <w:tcPr>
            <w:tcW w:w="942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336001</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2BD02</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CTOR VIII DE COAGULARE</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MOCLOT 500 UI</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SOL. PERF.</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UI</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EDRION SPA</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TAL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STICLA NEUTRA TIP I DIN ELASTOMER TIP I CONTINÂND PULBERE, 1 FLACON DIN STICLA NEUTRA TIP I CU DOP DIN ELASTOMER TIP I CONTINÂND SOLVENT, 1 SET PENTRU RECONST. SI ADM.</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14,732000</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4,298000</w:t>
            </w:r>
          </w:p>
        </w:tc>
      </w:tr>
      <w:tr>
        <w:trPr/>
        <w:tc>
          <w:tcPr>
            <w:tcW w:w="942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9</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671001</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2BD02</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CTOR VIII DE COAGULARE</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RIATE 500 UI</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PT. SOL. INJ./PERF.</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UI</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SL BEHRING GMBH</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CU PULB. PT. SOL. INJ./PERF. + 1 FLAC. DIN STICLA CU SOLV. CU 5 ML APA PT. PREPARATE INJ. SI CUTIE CU DISPOZ. DE ADM. COMPUS DIN: 1 DISPOZ. DE TRANSFER CU FILTRU 20/20, 1 SERINGA DE 5 ML, 1 SET PT. PUNCTIE VENOASA, 2 TAMP. + PLASTURE</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14,732000</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0,128000</w:t>
            </w:r>
          </w:p>
        </w:tc>
      </w:tr>
      <w:tr>
        <w:trPr/>
        <w:tc>
          <w:tcPr>
            <w:tcW w:w="942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2</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392001</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2BD02</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CTOR VIII DE COAGULARE</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NHDI 50 ui/ml</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PT. SOL. INJ.</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UI</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STITUTO GRIFOLS - S.A.</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AN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CU PULB. X 1 SERINGA PREUMPLUTA X 10 ML SOLV. + 1 CANULA + 2 TAMPOANE CU ALCOOL</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14,732000</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1,528000“</w:t>
            </w:r>
          </w:p>
        </w:tc>
      </w:tr>
    </w:tbl>
    <w:tbl>
      <w:tblPr>
        <w:tblW w:w="9420" w:type="dxa"/>
        <w:jc w:val="left"/>
        <w:tblInd w:w="-30" w:type="dxa"/>
        <w:tblLayout w:type="fixed"/>
        <w:tblCellMar>
          <w:top w:w="15" w:type="dxa"/>
          <w:left w:w="15" w:type="dxa"/>
          <w:bottom w:w="15" w:type="dxa"/>
          <w:right w:w="15" w:type="dxa"/>
        </w:tblCellMar>
      </w:tblPr>
      <w:tblGrid>
        <w:gridCol w:w="298"/>
        <w:gridCol w:w="774"/>
        <w:gridCol w:w="615"/>
        <w:gridCol w:w="1330"/>
        <w:gridCol w:w="696"/>
        <w:gridCol w:w="537"/>
        <w:gridCol w:w="378"/>
        <w:gridCol w:w="696"/>
        <w:gridCol w:w="696"/>
        <w:gridCol w:w="1251"/>
        <w:gridCol w:w="220"/>
        <w:gridCol w:w="220"/>
        <w:gridCol w:w="1013"/>
        <w:gridCol w:w="696"/>
      </w:tblGrid>
      <w:tr>
        <w:trPr/>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63</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1300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2BD02</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OCOG ALFA**</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OVALTRY</w:t>
              <w:br/>
              <w:t>250 UI</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PT. SOL. INJ.</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UI</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YER AG</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10 ML DIN STICLA TRANSPARENTA CU PULB. + 1 SERINGA PREUMPLUTA CU 2,5 ML SOLVENT + 1 ADAPTOR PT. FLAC. + 1 SET PT. PUNCTIE VENOASA</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7,120000</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4</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1600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2BD02</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OCOG ALFA**</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OVALTRY</w:t>
              <w:br/>
              <w:t>2000 UI</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PT. SOL. INJ.</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0 UI</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YER AG</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10 ML DIN STICLA TRANSPARENTA CU PULB. + 1 SERINGA PREUMPLUTA CU 5 ML SOLVENT + 1 ADAPTOR PT. FLAC. + 1 SET PT. PUNCTIE VENOASA</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960,720000</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5</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1500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2BD02</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OCOG ALFA**</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OVALTRY</w:t>
              <w:br/>
              <w:t>1000 UI</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PT. SOL. INJ.</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0 UI</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YER AG</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10 ML DIN STICLA TRANSPARENTA CU PULB. + 1 SERINGA PREUMPLUTA CU 2,5 ML SOLVENT + 1 ADAPTOR PT. FLAC. + 1 SET PT. PUNCTIE VENOASA</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15,760000</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1400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2BD02</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OCOG ALFA**</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OVALTRY</w:t>
              <w:br/>
              <w:t>500 UI</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PT. SOL. INJ.</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UI</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YER AG</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10 ML DIN STICLA TRANSPARENTA CU PULB. + 1 SERINGA PREUMPLUTA CU 2,5 ML SOLVENT + 1 ADAPTOR PT. FLAC. + 1 SET PT. PUNCTIE VENOASA</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39,080000</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4100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03AC03</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FERASIROXUM**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JADE 250 mg</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DISP.</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8 COMPR. DISP. (BLIST. PVC/PE/PVDC/AL)</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592500</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8</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4200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03AC03</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FERASIROXUM**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JADE 500 mg</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DISP.</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8 COMPR. DISP. (BLIST. PVC/PE/PVDC/AL)</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5,89714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La sectiunea P6 „Programul national de diagnostic si tratament pentru boli rare si sepsis sever“, subprogramul P6.1: „Hemofilie si talasemie“, dupa pozitia 62 se introduc noua noi pozitii, pozitiile 63-71, cu urmatorul cuprins:</w:t>
      </w: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228"/>
        <w:gridCol w:w="816"/>
        <w:gridCol w:w="649"/>
        <w:gridCol w:w="1405"/>
        <w:gridCol w:w="565"/>
        <w:gridCol w:w="565"/>
        <w:gridCol w:w="313"/>
        <w:gridCol w:w="733"/>
        <w:gridCol w:w="733"/>
        <w:gridCol w:w="1321"/>
        <w:gridCol w:w="229"/>
        <w:gridCol w:w="229"/>
        <w:gridCol w:w="817"/>
        <w:gridCol w:w="817"/>
      </w:tblGrid>
      <w:tr>
        <w:trPr/>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40001</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03AC03</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FERASIROXUM**1</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JADE 125 mg</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DISP.</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5 m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8 COMPR. DISP. (BLIST. PVC/PE/PVDC/AL)</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555357</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44001</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03AC03</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FERASIROXUM**1</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JADE 360 mg</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0 m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VDC/ALU X 30 COMPR. FILM.</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7,37700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1</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43001</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03AC03</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FERASIROXUM**1</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JADE 180 mg</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 m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VDC/ALU X 30 COMPR. FILM.</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869333</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La sectiunea P6 „Programul national de diagnostic si tratament pentru boli rare si sepsis sever“, subprogramul P6.5 „Boli neurologice degenerative/inflamator-imune“, punctul „P6.5.1: Tratamentul medicamentos al bolnavilor cu boli neurologice inflamator-imune“, pozitiile 11-13 si 18 se modifica si vor avea urmatorul cuprins:</w:t>
        <w:br/>
        <w:br/>
      </w:r>
    </w:p>
    <w:tbl>
      <w:tblPr>
        <w:tblW w:w="9420" w:type="dxa"/>
        <w:jc w:val="left"/>
        <w:tblInd w:w="-60" w:type="dxa"/>
        <w:tblLayout w:type="fixed"/>
        <w:tblCellMar>
          <w:top w:w="15" w:type="dxa"/>
          <w:left w:w="15" w:type="dxa"/>
          <w:bottom w:w="15" w:type="dxa"/>
          <w:right w:w="15" w:type="dxa"/>
        </w:tblCellMar>
      </w:tblPr>
      <w:tblGrid>
        <w:gridCol w:w="322"/>
        <w:gridCol w:w="848"/>
        <w:gridCol w:w="673"/>
        <w:gridCol w:w="1460"/>
        <w:gridCol w:w="411"/>
        <w:gridCol w:w="498"/>
        <w:gridCol w:w="498"/>
        <w:gridCol w:w="673"/>
        <w:gridCol w:w="585"/>
        <w:gridCol w:w="1110"/>
        <w:gridCol w:w="236"/>
        <w:gridCol w:w="148"/>
        <w:gridCol w:w="1110"/>
        <w:gridCol w:w="848"/>
      </w:tblGrid>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11</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4396500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2</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NORMALA PT. ADM. INTRAVASCULARA**</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G VENA 10 g/</w:t>
              <w:br/>
              <w:t>200 ml</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g/200 ml</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EDRION SPA</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TALI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 DIN STICLA INCOLORA X 200 ML SOL. PERF. + 1 SET ADMINISTRARE</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14,85000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4396200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2</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NORMALA PT. ADM. INTRAVASCULARA**</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G VENA 1 g/</w:t>
              <w:br/>
              <w:t>20 ml</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 g/20 ml</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EDRION SPA</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TALI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 DIN STICLA INCOLORA X 20 ML SOL. PERF. + 1 SET ADMINISTRARE</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4,14000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4396300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2</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NORMALA PT. ADM. INTRAVASCULARA**</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G VENA 2,5 g/</w:t>
              <w:br/>
              <w:t>50 ml</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 g/50 ml</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EDRION SPA</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TALI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 DIN STICLA INCOLORA X 50 ML SOL. PERF. + 1 SET ADMINISTRARE</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6,85000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r>
        <w:trPr/>
        <w:tc>
          <w:tcPr>
            <w:tcW w:w="942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4396400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2</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NORMALA PT. ADM. INTRAVASCULARA**</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G VENA 5 g/</w:t>
              <w:br/>
              <w:t>100 ml</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 g/100 ml</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EDRION SPA</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TALI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 DIN STICLA INCOLORA X 100 ML SOL. PERF. + 1 SET ADMINISTRARE</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42,84000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La sectiunea P6 „Programul national de diagnostic si tratament pentru boli rare si sepsis sever“, subprogramul P6.5 „Boli neurologice degenerative/inflamator-imune“, punctul „P6.5.1: Tratamentul medicamentos al bolnavilor cu boli neurologice inflamator-imune“, dupa pozitia 18 se introduc sapte noi pozitii, pozitiile 19-25, cu urmatorul cuprins:</w:t>
        <w:br/>
        <w:br/>
      </w:r>
    </w:p>
    <w:tbl>
      <w:tblPr>
        <w:tblW w:w="9420" w:type="dxa"/>
        <w:jc w:val="left"/>
        <w:tblInd w:w="-60" w:type="dxa"/>
        <w:tblLayout w:type="fixed"/>
        <w:tblCellMar>
          <w:top w:w="15" w:type="dxa"/>
          <w:left w:w="15" w:type="dxa"/>
          <w:bottom w:w="15" w:type="dxa"/>
          <w:right w:w="15" w:type="dxa"/>
        </w:tblCellMar>
      </w:tblPr>
      <w:tblGrid>
        <w:gridCol w:w="301"/>
        <w:gridCol w:w="782"/>
        <w:gridCol w:w="621"/>
        <w:gridCol w:w="1342"/>
        <w:gridCol w:w="621"/>
        <w:gridCol w:w="461"/>
        <w:gridCol w:w="461"/>
        <w:gridCol w:w="1102"/>
        <w:gridCol w:w="621"/>
        <w:gridCol w:w="942"/>
        <w:gridCol w:w="221"/>
        <w:gridCol w:w="141"/>
        <w:gridCol w:w="1022"/>
        <w:gridCol w:w="782"/>
      </w:tblGrid>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19</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4752002</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2</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NORMALA PT. ADM. INTRAVASCULARA**</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AGAM 1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 mg/ml</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APHARMA PHARMAZEUTICA PROD.</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STRIA</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 FLAC. DIN STICLA, CU CAPACITATEA DE 70 ML X 50 ML SOL. PERF.</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39,01000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13462001</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2</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NORMALA PT. ADM. INTRAVASCULARA**</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AGAM</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ml</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APHARMA PHARMAZEUTICA PROD.</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STRIA</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X 50 ML</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65,03000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13462002</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2</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NORMALA PT. ADM. INTRAVASCULARA**</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AGAM</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ml</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APHARMA PHARMAZEUTICA PROD.</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STRIA</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X 100 ML</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57,59000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13462003</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2</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NORMALA PT. ADM. INTRAVASCULARA**</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AGAM</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ml</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APHARMA PHARMAZEUTICA PROD.</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STRIA</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X 200 ML</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33,26000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4752001</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2</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NORMALA PT. ADM. INTRAVASCULARA**</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AGAM 1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 mg/ml</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APHARMA PHARMAZEUTICA PROD.</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STRIA</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 FLAC. DIN STICLA, CU CAPACITATEA DE 30 ML X 20 ML SOL. PERF.</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76,36000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4752003</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2</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NORMALA PT. ADM. INTRAVASCULARA**</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AGAM 1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 mg/ml</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APHARMA PHARMAZEUTICA PROD.</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STRIA</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 FLAC. DIN STICLA, CU CAPACITATEA DE 100 ML X 100 ML SOL. PERF.</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7,33000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4752004</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2</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NORMALA PT. ADM. INTRAVASCULARA**</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AGAM 1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 mg/ml</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CTAPHARMA PHARMAZEUTICA PROD.</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STRIA</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DIN STICLA, CU CAPACITATE DE 250 ML, A 200 ML SOLUTIE PERFUZABILA</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80,25000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La sectiunea P6 „Programul national de diagnostic si tratament pentru boli rare si sepsis sever“, subprogramul P6.5 „Boli neurologice degenerative/inflamator-imune“, punctul „P6.5.3: Tratamentul medicamentos al bolnavilor cu polineuropatie familiala amiloida cu transtiretina“, dupa pozitia 1 se introduce o noua pozitie, pozitia 2, cu urmatorul cuprins:</w:t>
        <w:br/>
      </w:r>
    </w:p>
    <w:tbl>
      <w:tblPr>
        <w:tblW w:w="9420" w:type="dxa"/>
        <w:jc w:val="left"/>
        <w:tblInd w:w="-60" w:type="dxa"/>
        <w:tblLayout w:type="fixed"/>
        <w:tblCellMar>
          <w:top w:w="15" w:type="dxa"/>
          <w:left w:w="15" w:type="dxa"/>
          <w:bottom w:w="15" w:type="dxa"/>
          <w:right w:w="15" w:type="dxa"/>
        </w:tblCellMar>
      </w:tblPr>
      <w:tblGrid>
        <w:gridCol w:w="235"/>
        <w:gridCol w:w="847"/>
        <w:gridCol w:w="673"/>
        <w:gridCol w:w="1023"/>
        <w:gridCol w:w="760"/>
        <w:gridCol w:w="498"/>
        <w:gridCol w:w="236"/>
        <w:gridCol w:w="1285"/>
        <w:gridCol w:w="760"/>
        <w:gridCol w:w="673"/>
        <w:gridCol w:w="236"/>
        <w:gridCol w:w="236"/>
        <w:gridCol w:w="1110"/>
        <w:gridCol w:w="848"/>
      </w:tblGrid>
      <w:tr>
        <w:trPr/>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2</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478400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7XX08</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AFAMIDIS**</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YNDAQEL</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 MOI</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 mg</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NN PHARMACEUTICAL SERVICES LIMITED</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REA BRITANIE</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2 BLIST. PVC/AL A CÂTE 15 CAPSULE MOI</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83,99666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La sectiunea P6 „Programul national de diagnostic si tratament pentru boli rare si sepsis sever“, subprogramul P6.7: „Sindrom Prader Willi“, dupa pozitia 7 se introduce o noua pozitie, pozitia 8, cu urmatorul cuprins:</w:t>
        <w:br/>
      </w:r>
    </w:p>
    <w:tbl>
      <w:tblPr>
        <w:tblW w:w="9420" w:type="dxa"/>
        <w:jc w:val="left"/>
        <w:tblInd w:w="-60" w:type="dxa"/>
        <w:tblLayout w:type="fixed"/>
        <w:tblCellMar>
          <w:top w:w="15" w:type="dxa"/>
          <w:left w:w="15" w:type="dxa"/>
          <w:bottom w:w="15" w:type="dxa"/>
          <w:right w:w="15" w:type="dxa"/>
        </w:tblCellMar>
      </w:tblPr>
      <w:tblGrid>
        <w:gridCol w:w="226"/>
        <w:gridCol w:w="802"/>
        <w:gridCol w:w="638"/>
        <w:gridCol w:w="1214"/>
        <w:gridCol w:w="885"/>
        <w:gridCol w:w="473"/>
        <w:gridCol w:w="555"/>
        <w:gridCol w:w="1132"/>
        <w:gridCol w:w="555"/>
        <w:gridCol w:w="802"/>
        <w:gridCol w:w="308"/>
        <w:gridCol w:w="143"/>
        <w:gridCol w:w="885"/>
        <w:gridCol w:w="802"/>
      </w:tblGrid>
      <w:tr>
        <w:trPr/>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8</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4823002</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01AC01</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MATROPINUM**</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OTROPIN 16 UI/ml (5,3 mg/ml)</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 + SOLV. PT. SOL. INJ.</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 UI/ml (5,3 mg/ml)</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FIZER MANUFACTURING BELGIUM NV</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ELGIA</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 CARTUS BICAMERAL MULTIDOZA CARE CONTINE PULB. SI SOLV. PT. SOL. INJ.</w:t>
            </w:r>
          </w:p>
        </w:tc>
        <w:tc>
          <w:tcPr>
            <w:tcW w:w="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4,460000</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La sectiunea P6 „Programul national de diagnostic si tratament pentru boli rare si sepsis sever“, subprogramul P6.15 „Sindrom de imunodeficienta primara“, pozitiile 11-13 si 18 se modifica si vor avea urmatorul cuprins:</w:t>
        <w:br/>
      </w:r>
    </w:p>
    <w:tbl>
      <w:tblPr>
        <w:tblW w:w="9420" w:type="dxa"/>
        <w:jc w:val="left"/>
        <w:tblInd w:w="-60" w:type="dxa"/>
        <w:tblLayout w:type="fixed"/>
        <w:tblCellMar>
          <w:top w:w="15" w:type="dxa"/>
          <w:left w:w="15" w:type="dxa"/>
          <w:bottom w:w="15" w:type="dxa"/>
          <w:right w:w="15" w:type="dxa"/>
        </w:tblCellMar>
      </w:tblPr>
      <w:tblGrid>
        <w:gridCol w:w="322"/>
        <w:gridCol w:w="848"/>
        <w:gridCol w:w="673"/>
        <w:gridCol w:w="1460"/>
        <w:gridCol w:w="411"/>
        <w:gridCol w:w="498"/>
        <w:gridCol w:w="498"/>
        <w:gridCol w:w="673"/>
        <w:gridCol w:w="585"/>
        <w:gridCol w:w="1110"/>
        <w:gridCol w:w="236"/>
        <w:gridCol w:w="148"/>
        <w:gridCol w:w="1110"/>
        <w:gridCol w:w="848"/>
      </w:tblGrid>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1</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96500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G VENA 10 g/</w:t>
              <w:br/>
              <w:t>200 ml</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g/200 ml</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EDRION SPA</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TALI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INCOLORA X 200 ML SOL. PERF. + 1 SET ADMINISTRARE</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14,85000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96200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G VENA 1 g/</w:t>
              <w:br/>
              <w:t>20 ml</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g/20 ml</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EDRION SPA</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TALI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INCOLORA X 20 ML SOL. PERF. + 1 SET ADMINISTRARE</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4,14000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96300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G VENA 2,5 g/</w:t>
              <w:br/>
              <w:t>50 ml</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g/50 ml</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EDRION SPA</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TALI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INCOLORA X 50 ML SOL. PERF. + 1 SET ADMINISTRARE</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6,85000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942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96400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G VENA 5 g/</w:t>
              <w:br/>
              <w:t>100 ml</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g/100 ml</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EDRION SPA</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TALI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INCOLORA X 100 ML SOL. PERF. + 1 SET ADMINISTRARE</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42,84000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La sectiunea P6 „Programul national de diagnostic si tratament pentru boli rare si sepsis sever“, subprogramul P6.15 „Sindrom de imunodeficienta primara“, dupa pozitia 18 se introduc sapte noi pozitii, pozitiile 19-25, cu urmatorul cuprins:</w:t>
        <w:br/>
      </w:r>
    </w:p>
    <w:tbl>
      <w:tblPr>
        <w:tblW w:w="9420" w:type="dxa"/>
        <w:jc w:val="left"/>
        <w:tblInd w:w="-60" w:type="dxa"/>
        <w:tblLayout w:type="fixed"/>
        <w:tblCellMar>
          <w:top w:w="15" w:type="dxa"/>
          <w:left w:w="15" w:type="dxa"/>
          <w:bottom w:w="15" w:type="dxa"/>
          <w:right w:w="15" w:type="dxa"/>
        </w:tblCellMar>
      </w:tblPr>
      <w:tblGrid>
        <w:gridCol w:w="317"/>
        <w:gridCol w:w="831"/>
        <w:gridCol w:w="661"/>
        <w:gridCol w:w="1432"/>
        <w:gridCol w:w="661"/>
        <w:gridCol w:w="489"/>
        <w:gridCol w:w="489"/>
        <w:gridCol w:w="1175"/>
        <w:gridCol w:w="661"/>
        <w:gridCol w:w="575"/>
        <w:gridCol w:w="147"/>
        <w:gridCol w:w="147"/>
        <w:gridCol w:w="1089"/>
        <w:gridCol w:w="746"/>
      </w:tblGrid>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9</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462002</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ml</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X 100 ML</w:t>
            </w:r>
          </w:p>
        </w:tc>
        <w:tc>
          <w:tcPr>
            <w:tcW w:w="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57,590000</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462001</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ml</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X 50 ML</w:t>
            </w:r>
          </w:p>
        </w:tc>
        <w:tc>
          <w:tcPr>
            <w:tcW w:w="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5,030000</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462003</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ml</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X 200 ML</w:t>
            </w:r>
          </w:p>
        </w:tc>
        <w:tc>
          <w:tcPr>
            <w:tcW w:w="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33,260000</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60" w:type="dxa"/>
        <w:tblLayout w:type="fixed"/>
        <w:tblCellMar>
          <w:top w:w="15" w:type="dxa"/>
          <w:left w:w="15" w:type="dxa"/>
          <w:bottom w:w="15" w:type="dxa"/>
          <w:right w:w="15" w:type="dxa"/>
        </w:tblCellMar>
      </w:tblPr>
      <w:tblGrid>
        <w:gridCol w:w="222"/>
        <w:gridCol w:w="787"/>
        <w:gridCol w:w="627"/>
        <w:gridCol w:w="1354"/>
        <w:gridCol w:w="627"/>
        <w:gridCol w:w="465"/>
        <w:gridCol w:w="465"/>
        <w:gridCol w:w="1112"/>
        <w:gridCol w:w="627"/>
        <w:gridCol w:w="950"/>
        <w:gridCol w:w="223"/>
        <w:gridCol w:w="142"/>
        <w:gridCol w:w="1031"/>
        <w:gridCol w:w="788"/>
      </w:tblGrid>
      <w:tr>
        <w:trPr/>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75200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 10%</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ml</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 30 ML X 20 ML SOL. PERF.</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6,3600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752002</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 10%</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ml</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 70 ML X 50 ML SOL. PERF.</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39,0100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75200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 10%</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ml</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 100 ML X 100 ML SOL. PERF.</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7,3300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752004</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 10%</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ml</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STICLA, CU CAPACITATE DE 250 ML, A 200 ML SOLUTIE PERFUZABILA</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80,2500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La sectiunea P6 „Programul national de diagnostic si tratament pentru boli rare si sepsis sever“, subprogramul P6.19 „Scleroza tuberoasa“, dupa pozitia 5 se introduc cinci noi pozitii, pozitiile 6-10, cu urmatorul cuprins:</w:t>
        <w:br/>
      </w:r>
    </w:p>
    <w:tbl>
      <w:tblPr>
        <w:tblW w:w="9420" w:type="dxa"/>
        <w:jc w:val="left"/>
        <w:tblInd w:w="-60" w:type="dxa"/>
        <w:tblLayout w:type="fixed"/>
        <w:tblCellMar>
          <w:top w:w="15" w:type="dxa"/>
          <w:left w:w="15" w:type="dxa"/>
          <w:bottom w:w="15" w:type="dxa"/>
          <w:right w:w="15" w:type="dxa"/>
        </w:tblCellMar>
      </w:tblPr>
      <w:tblGrid>
        <w:gridCol w:w="236"/>
        <w:gridCol w:w="848"/>
        <w:gridCol w:w="673"/>
        <w:gridCol w:w="1197"/>
        <w:gridCol w:w="673"/>
        <w:gridCol w:w="585"/>
        <w:gridCol w:w="323"/>
        <w:gridCol w:w="760"/>
        <w:gridCol w:w="760"/>
        <w:gridCol w:w="1110"/>
        <w:gridCol w:w="236"/>
        <w:gridCol w:w="236"/>
        <w:gridCol w:w="935"/>
        <w:gridCol w:w="848"/>
      </w:tblGrid>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600002</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0</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VEROLIMUS**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OTUBIA</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AL/PA/AL/PVC X 30 COMPR.</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2,149333</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60100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0</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VEROLIMUS**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OTUBIA</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AL/PA/AL/PVC X 30 COMPR.</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0,25100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60500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0</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VEROLIMUS**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OTUBIA 5 mg</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PT. DISP. ORALA</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AL/PA/AL/PVC X 30 COMPR. PT. DISPERSIE ORALA</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4,21766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60400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0</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VEROLIMUS**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OTUBIA 3 mg</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PT. DISP. ORALA</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 mg</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AL/PA/AL/PVC X 30 COMPR. PT. DISPERSIE ORALA</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9,12966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60300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0</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VEROLIMUS**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OTUBIA 2 mg</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PT. DISP. ORALA</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AL/PA/AL/PVC X 30 COMPR. PT. DISPERSIE ORALA</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2,50800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La sectiunea P7 „Program national de boli endocrine“ - Tratamentul medicamentos al bolnavilor cu osteoporoza, gusa datorata carentei de iod si proliferarii maligne, pozitia 42 se modifica si va avea urmatorul cuprins:</w:t>
        <w:br/>
      </w:r>
    </w:p>
    <w:tbl>
      <w:tblPr>
        <w:tblW w:w="9420" w:type="dxa"/>
        <w:jc w:val="left"/>
        <w:tblInd w:w="-60" w:type="dxa"/>
        <w:tblLayout w:type="fixed"/>
        <w:tblCellMar>
          <w:top w:w="15" w:type="dxa"/>
          <w:left w:w="15" w:type="dxa"/>
          <w:bottom w:w="15" w:type="dxa"/>
          <w:right w:w="15" w:type="dxa"/>
        </w:tblCellMar>
      </w:tblPr>
      <w:tblGrid>
        <w:gridCol w:w="228"/>
        <w:gridCol w:w="816"/>
        <w:gridCol w:w="649"/>
        <w:gridCol w:w="1237"/>
        <w:gridCol w:w="649"/>
        <w:gridCol w:w="481"/>
        <w:gridCol w:w="565"/>
        <w:gridCol w:w="733"/>
        <w:gridCol w:w="733"/>
        <w:gridCol w:w="1237"/>
        <w:gridCol w:w="229"/>
        <w:gridCol w:w="145"/>
        <w:gridCol w:w="901"/>
        <w:gridCol w:w="817"/>
      </w:tblGrid>
      <w:tr>
        <w:trPr/>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2</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407001</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5BA08</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DUM ZOLEDRONICUM**</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LASTA 5 mg/100 ml</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100 ml</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PLASTIC (POLIMER CICLOOLEFINIC) X 100 ML SOLUTIE PERFUZABILA ÎNCHIS CU UN DOP DIN CAUCIUC BROMOBUTILIC ACOPERIT CU FLUORO-POLIMER + 1 CAPAC ALUMINIU/</w:t>
              <w:br/>
              <w:t>POLIPROPILENA CU COMPONENTA FLIP</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89,00000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 La sectiunea P7 „Program national de boli endocrine“ - Tratamentul medicamentos al bolnavilor cu osteoporoza, gusa datorata carentei de iod si proliferarii maligne, dupa pozitia 96 se introduc sase noi pozitii, pozitiile 97-102, cu urmatorul cuprins:</w:t>
        <w:br/>
      </w:r>
    </w:p>
    <w:tbl>
      <w:tblPr>
        <w:tblW w:w="9420" w:type="dxa"/>
        <w:jc w:val="left"/>
        <w:tblInd w:w="-60" w:type="dxa"/>
        <w:tblLayout w:type="fixed"/>
        <w:tblCellMar>
          <w:top w:w="15" w:type="dxa"/>
          <w:left w:w="15" w:type="dxa"/>
          <w:bottom w:w="15" w:type="dxa"/>
          <w:right w:w="15" w:type="dxa"/>
        </w:tblCellMar>
      </w:tblPr>
      <w:tblGrid>
        <w:gridCol w:w="291"/>
        <w:gridCol w:w="756"/>
        <w:gridCol w:w="601"/>
        <w:gridCol w:w="1142"/>
        <w:gridCol w:w="910"/>
        <w:gridCol w:w="447"/>
        <w:gridCol w:w="987"/>
        <w:gridCol w:w="1142"/>
        <w:gridCol w:w="524"/>
        <w:gridCol w:w="756"/>
        <w:gridCol w:w="292"/>
        <w:gridCol w:w="138"/>
        <w:gridCol w:w="756"/>
        <w:gridCol w:w="678"/>
      </w:tblGrid>
      <w:tr>
        <w:trPr/>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97</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161002</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03AA01</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VOTHYROXINUM</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CU-THYROX 50 micrograme/</w:t>
              <w:br/>
              <w:t>5 ml</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ORALA</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icrograme/5 ml</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ALENICA PHARMACEUTICAL INDUSTRY - S.A.</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LANDA</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2 FLAC. DIN STICLA BRUNA CONTINÂND 75 ML SOL. ORALA SI 1 SERINGA DOZATOARE DE 5 ML GRADATA LA 0,1 ML SI 1 ADAPTOR PT. FLACON SAU O LINGURITA DUBLA DIN PLASTIC</w:t>
              <w:br/>
              <w:t>DE 2,5/5 ML</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6L</w:t>
            </w:r>
          </w:p>
        </w:tc>
        <w:tc>
          <w:tcPr>
            <w:tcW w:w="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915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8</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162002</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03AA01</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VOTHYROXINUM</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CU-THYROX 100 micrograme/</w:t>
              <w:br/>
              <w:t>5 ml</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ORALA</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icrograme/5 ml</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ALENICA PHARMACEUTICAL INDUSTRY - S.A.</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LANDA</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2 FLAC. DIN STICLA BRUNA CONTINÂND 75 ML SOL. ORALA SI 1 SERINGA DOZATOARE DE 5 ML GRADATA LA 0,1 ML SI 1 ADAPTOR PT. FLACON SAU O LINGURITA DUBLA DIN PLASTIC</w:t>
              <w:br/>
              <w:t>DE 2,5/5 ML</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6L</w:t>
            </w:r>
          </w:p>
        </w:tc>
        <w:tc>
          <w:tcPr>
            <w:tcW w:w="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650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60" w:type="dxa"/>
        <w:tblLayout w:type="fixed"/>
        <w:tblCellMar>
          <w:top w:w="15" w:type="dxa"/>
          <w:left w:w="15" w:type="dxa"/>
          <w:bottom w:w="15" w:type="dxa"/>
          <w:right w:w="15" w:type="dxa"/>
        </w:tblCellMar>
      </w:tblPr>
      <w:tblGrid>
        <w:gridCol w:w="272"/>
        <w:gridCol w:w="694"/>
        <w:gridCol w:w="552"/>
        <w:gridCol w:w="1395"/>
        <w:gridCol w:w="833"/>
        <w:gridCol w:w="482"/>
        <w:gridCol w:w="904"/>
        <w:gridCol w:w="1044"/>
        <w:gridCol w:w="623"/>
        <w:gridCol w:w="763"/>
        <w:gridCol w:w="271"/>
        <w:gridCol w:w="131"/>
        <w:gridCol w:w="763"/>
        <w:gridCol w:w="693"/>
      </w:tblGrid>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9</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16000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03AA01</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VOTHYROXINUM</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CU-THYROX 25 micrograme/</w:t>
              <w:br/>
              <w:t>5 ml</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ORALA</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icrograme/5 ml</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ALENICA PHARMACEUTICAL INDUSTRY - S.A.</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LAND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2 FLAC. DIN STICLA BRUNA CONTINÂND 75 ML SOL. ORALA SI 1 SERINGA DOZATOARE DE 5 ML GRADATA LA 0,1 ML SI 1 ADAPTOR PT. FLACON SAU O LINGURITA DUBLA DIN PLASTIC</w:t>
              <w:br/>
              <w:t>DE 2,5/5 ML</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6L</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91500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72001</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5BA08</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DUM ZOLEDRONICUM**</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LASTA</w:t>
              <w:br/>
              <w:t>5 mg/100 ml</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100 ml</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X 100 ML + 1 CAPAC AL/PP CU COMPONENTA FLIP.</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89,00000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1</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14300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5BB03</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ACIDUM ALENDRONICUM+</w:t>
              <w:br/>
              <w:t>COLECALCIFEROLUM)**</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BONE</w:t>
              <w:br/>
              <w:t>70 mg/5600 U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5600 UI</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 WORKS PRIVATE LTD. COMPANY</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UNGARI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OPA-AL-PVC/AL X 4X1 COMPR.</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6L</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0250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2</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143001</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5BB03</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ACIDUM ALENDRONICUM+</w:t>
              <w:br/>
              <w:t>COLECALCIFEROLUM)**</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BONE</w:t>
              <w:br/>
              <w:t>70 mg/5.600 UI</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5600 UI</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 WORKS PRIVATE LTD. COMPANY</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UNGARI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OPA-AL-PVC/AL X 4 COMPR.</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6L</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0250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 La sectiunea P9 „Programul national de transplant de organe, tesuturi si celule de origine umana“, subprogramul P9.1: „Transplant medular“, pozitiile 165-167, 174 si 228-231 se modifica si vor avea urmatorul cuprins:</w:t>
        <w:br/>
      </w:r>
    </w:p>
    <w:tbl>
      <w:tblPr>
        <w:tblW w:w="9420" w:type="dxa"/>
        <w:jc w:val="left"/>
        <w:tblInd w:w="-60" w:type="dxa"/>
        <w:tblLayout w:type="fixed"/>
        <w:tblCellMar>
          <w:top w:w="15" w:type="dxa"/>
          <w:left w:w="15" w:type="dxa"/>
          <w:bottom w:w="15" w:type="dxa"/>
          <w:right w:w="15" w:type="dxa"/>
        </w:tblCellMar>
      </w:tblPr>
      <w:tblGrid>
        <w:gridCol w:w="406"/>
        <w:gridCol w:w="840"/>
        <w:gridCol w:w="667"/>
        <w:gridCol w:w="1446"/>
        <w:gridCol w:w="494"/>
        <w:gridCol w:w="494"/>
        <w:gridCol w:w="494"/>
        <w:gridCol w:w="667"/>
        <w:gridCol w:w="580"/>
        <w:gridCol w:w="1099"/>
        <w:gridCol w:w="234"/>
        <w:gridCol w:w="147"/>
        <w:gridCol w:w="1099"/>
        <w:gridCol w:w="753"/>
      </w:tblGrid>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6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96500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G VENA 10 g/200 ml</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g/200 ml</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EDRION SPA</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TALIA</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INCOLORA X 200 ML SOL. PERF. + 1 SET ADMINISTRARE</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14,850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96200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G VENA 1 g/20 ml</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g/20 ml</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EDRION SPA</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TALIA</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INCOLORA X 20 ML SOL. PERF. + 1 SET ADMINISTRARE</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4,140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96300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G VENA 2,5 g/50 ml</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g/50 ml</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EDRION SPA</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TALIA</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INCOLORA X 50 ML SOL. PERF. + 1 SET ADMINISTRARE</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6,850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942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60" w:type="dxa"/>
        <w:tblLayout w:type="fixed"/>
        <w:tblCellMar>
          <w:top w:w="15" w:type="dxa"/>
          <w:left w:w="15" w:type="dxa"/>
          <w:bottom w:w="15" w:type="dxa"/>
          <w:right w:w="15" w:type="dxa"/>
        </w:tblCellMar>
      </w:tblPr>
      <w:tblGrid>
        <w:gridCol w:w="303"/>
        <w:gridCol w:w="788"/>
        <w:gridCol w:w="627"/>
        <w:gridCol w:w="1354"/>
        <w:gridCol w:w="707"/>
        <w:gridCol w:w="465"/>
        <w:gridCol w:w="465"/>
        <w:gridCol w:w="627"/>
        <w:gridCol w:w="707"/>
        <w:gridCol w:w="1031"/>
        <w:gridCol w:w="223"/>
        <w:gridCol w:w="142"/>
        <w:gridCol w:w="1031"/>
        <w:gridCol w:w="950"/>
      </w:tblGrid>
      <w:tr>
        <w:trPr/>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4</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96400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G VENA 5 g/</w:t>
              <w:br/>
              <w:t>100 ml</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g/100 ml</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EDRION SPA</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TALIA</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INCOLORA X 100 ML SOL. PERF. + 1 SET ADMINISTRARE</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42,840000</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942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8</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720000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2</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TUXIMABUM**</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BTHERA</w:t>
              <w:br/>
              <w:t>500 mg</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PHARMA AG</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X 50 ML (500 MG RITUXIMAB ÎN 50 ML - 10 MG/ML)</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81,792000</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6,258000</w:t>
            </w:r>
          </w:p>
        </w:tc>
      </w:tr>
      <w:tr>
        <w:trPr/>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9</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719900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2</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TUXIMABUM**</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BTHERA</w:t>
              <w:br/>
              <w:t>100 mg</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 ml</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PHARMA AG</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 FLACOANE X 10 ML</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41,694000</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826000</w:t>
            </w:r>
          </w:p>
        </w:tc>
      </w:tr>
      <w:tr>
        <w:trPr/>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38500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2</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TUXIMABUM**</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BTHERA</w:t>
              <w:br/>
              <w:t>100 mg</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PHARMA AG</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 FLACOANE X 10 ML CARE CONTIN 100 MG RITUXIMABUM</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41,694000</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826000</w:t>
            </w:r>
          </w:p>
        </w:tc>
      </w:tr>
      <w:tr>
        <w:trPr/>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1</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38600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2</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TUXIMABUM**</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BTHERA</w:t>
              <w:br/>
              <w:t>500 mg</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PHARMA AG</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X 50 ML (500 MG RITUXIMAB ÎN 50 ML - 10 MG/ ML)</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81,792000</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6,258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 La sectiunea P9 „Programul national de transplant de organe, tesuturi si celule de origine umana“, subprogramul P9.1: „Transplant medular“, dupa pozitia 316 se introduc douazeci si cinci de noi pozitii, pozitiile 317-341, cu urmatorul cuprins:</w:t>
        <w:br/>
      </w:r>
    </w:p>
    <w:tbl>
      <w:tblPr>
        <w:tblW w:w="9420" w:type="dxa"/>
        <w:jc w:val="left"/>
        <w:tblInd w:w="-60" w:type="dxa"/>
        <w:tblLayout w:type="fixed"/>
        <w:tblCellMar>
          <w:top w:w="15" w:type="dxa"/>
          <w:left w:w="15" w:type="dxa"/>
          <w:bottom w:w="15" w:type="dxa"/>
          <w:right w:w="15" w:type="dxa"/>
        </w:tblCellMar>
      </w:tblPr>
      <w:tblGrid>
        <w:gridCol w:w="388"/>
        <w:gridCol w:w="795"/>
        <w:gridCol w:w="632"/>
        <w:gridCol w:w="1285"/>
        <w:gridCol w:w="1040"/>
        <w:gridCol w:w="714"/>
        <w:gridCol w:w="224"/>
        <w:gridCol w:w="714"/>
        <w:gridCol w:w="550"/>
        <w:gridCol w:w="958"/>
        <w:gridCol w:w="224"/>
        <w:gridCol w:w="142"/>
        <w:gridCol w:w="1040"/>
        <w:gridCol w:w="714"/>
      </w:tblGrid>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317</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96900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STADA 70 mg</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CONC. PT. SOL. PERF.</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MAR HEALTH CARE SERVICES MADRID, S.A.U.</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ANIA</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 10 ML CARE CONTINE PULB. PT. CONC. PT. SOL. PERF.</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5,6200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8</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96800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STADA 50 mg</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CONC. PT. SOL. PERF.</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MAR HEALTH CARE SERVICES MADRID, S.A.U.</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ANIA</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 10 ML CARE CONTINE PULB. PT. CONC. PT. SOL. PERF.</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2,6800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60" w:type="dxa"/>
        <w:tblLayout w:type="fixed"/>
        <w:tblCellMar>
          <w:top w:w="15" w:type="dxa"/>
          <w:left w:w="15" w:type="dxa"/>
          <w:bottom w:w="15" w:type="dxa"/>
          <w:right w:w="15" w:type="dxa"/>
        </w:tblCellMar>
      </w:tblPr>
      <w:tblGrid>
        <w:gridCol w:w="275"/>
        <w:gridCol w:w="703"/>
        <w:gridCol w:w="561"/>
        <w:gridCol w:w="1203"/>
        <w:gridCol w:w="918"/>
        <w:gridCol w:w="775"/>
        <w:gridCol w:w="418"/>
        <w:gridCol w:w="989"/>
        <w:gridCol w:w="632"/>
        <w:gridCol w:w="846"/>
        <w:gridCol w:w="275"/>
        <w:gridCol w:w="275"/>
        <w:gridCol w:w="918"/>
        <w:gridCol w:w="632"/>
      </w:tblGrid>
      <w:tr>
        <w:trPr/>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9</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46200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ml</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X 200 ML</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33,2600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46200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ml</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X 50 ML</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5,0300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46200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ml</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X 100 ML</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57,5900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2</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75200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 10%</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ml</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 30 ML X 20 ML SOL. PERF.</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6,3600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3</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75200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 10%</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ml</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 70 ML X 50 ML SOL. PERF.</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39,0100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4</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75200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 10%</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ml</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 100 ML X 100 ML SOL. PERF.</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7,3300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5</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75200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 10%</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ml</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STICLA, CU CAPACITATE DE 250 ML, A 200 ML SOLUTIE PERFUZABILA</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80,2500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6</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85600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B01</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USULFANUM</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LERAN</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CELLA GMBH</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BRUNA X 100 COMPR. FILM.</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917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7</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60200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1</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UM</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E 2,5 mg</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MEDICA LTD.</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IPRU</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BLIST. X 10 COMPR. FILM.</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3621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8</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1500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B05</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DARABINUM</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DARABINA TEVA 25 mg/ml</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PERF.</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ml</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 PHARMA - S.R.L.</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INCOLORA (CAPACITATE 5 ML) CU PULB. PT. SOL. INJ/PERF. CONTINÂND 50 MG FLUDARABINA</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5,8200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60" w:type="dxa"/>
        <w:tblLayout w:type="fixed"/>
        <w:tblCellMar>
          <w:top w:w="15" w:type="dxa"/>
          <w:left w:w="15" w:type="dxa"/>
          <w:bottom w:w="15" w:type="dxa"/>
          <w:right w:w="15" w:type="dxa"/>
        </w:tblCellMar>
      </w:tblPr>
      <w:tblGrid>
        <w:gridCol w:w="281"/>
        <w:gridCol w:w="726"/>
        <w:gridCol w:w="578"/>
        <w:gridCol w:w="1169"/>
        <w:gridCol w:w="873"/>
        <w:gridCol w:w="504"/>
        <w:gridCol w:w="430"/>
        <w:gridCol w:w="1021"/>
        <w:gridCol w:w="652"/>
        <w:gridCol w:w="1169"/>
        <w:gridCol w:w="209"/>
        <w:gridCol w:w="209"/>
        <w:gridCol w:w="947"/>
        <w:gridCol w:w="652"/>
      </w:tblGrid>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9</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1900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A02</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BOPLATINUM</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BOPLATIN TEVA 10 mg/ml</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 - PHARMA - S.R.L.</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ON DIN STICLA INCOLORA X 15 ML CONC. PT. SOL. PERF.</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9,3200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1900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A02</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BOPLATINUM</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BOPLATIN TEVA 10 mg/ml</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NDAN - PHARMA - S.R.L.</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ON DIN STICLA INCOLORA X 45 ML CONC. PT. SOL. PERF.</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4,1100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1</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1200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2</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TUXIMABUM**</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XATHON 100 mg</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DOZ GMBH</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2 FLAC. DIN STICLA DE 10 ML X 100 MG RITUXIMAB</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33,1000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2</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2200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2</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TUXIMABUM**</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LITZIMA 100 mg</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OTEC SERVICES INTERNATIONAL LTD.</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2 FLAC. DIN STICLA X 10 ML (100 MG RITUXIMAB ÎN 10 ML-10 MG/ML)</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84,7450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3</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2100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2</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TUXIMABUM**</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LITZIMA 500 mg</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OTEC SERVICES INTERNATIONAL LTD.</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X 50 ML (500 MG RITUXIMAB ÎN 50 ML-10 MG/ML)</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18,1600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4</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1300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2</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TUXIMABUM**</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XATHON 500 mg</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DOZ GMBH</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2 FLAC. DIN STICLA DE 50 ML X 500 MG RITUXIMAB</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49,1850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5</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1200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2</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TUXIMABUM**</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XATHON 100 mg</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DOZ GMBH</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3 FLAC. DIN STICLA DE 10 ML X 100 MG RITUXIMAB</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1,293333</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6</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1300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2</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TUXIMABUM**</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XATHON 500 mg</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DOZ GMBH</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DE 50 ML X 500 MG RITUXIMAB</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84,6100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7</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4000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03AC03</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FERASIROXUM**</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JADE 125 mg</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DISP.</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5 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8 COMPR. DISP. (BLIST. PVC/PE/PVDC/AL)</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555357</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8</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4100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03AC03</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FERASIROXUM**</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JADE 250 mg</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DISP.</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8 COMPR. DISP. (BLIST. PVC/PE/PVDC/AL)</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5925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9</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4200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03AC03</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FERASIROXUM**</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JADE 500 mg</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DISP.</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8 COMPR. DISP. (BLIST. PVC/PE/PVDC/AL)</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5,897142</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60" w:type="dxa"/>
        <w:tblLayout w:type="fixed"/>
        <w:tblCellMar>
          <w:top w:w="15" w:type="dxa"/>
          <w:left w:w="15" w:type="dxa"/>
          <w:bottom w:w="15" w:type="dxa"/>
          <w:right w:w="15" w:type="dxa"/>
        </w:tblCellMar>
      </w:tblPr>
      <w:tblGrid>
        <w:gridCol w:w="320"/>
        <w:gridCol w:w="840"/>
        <w:gridCol w:w="667"/>
        <w:gridCol w:w="1359"/>
        <w:gridCol w:w="580"/>
        <w:gridCol w:w="580"/>
        <w:gridCol w:w="321"/>
        <w:gridCol w:w="753"/>
        <w:gridCol w:w="753"/>
        <w:gridCol w:w="1099"/>
        <w:gridCol w:w="234"/>
        <w:gridCol w:w="234"/>
        <w:gridCol w:w="840"/>
        <w:gridCol w:w="840"/>
      </w:tblGrid>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4300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03AC03</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FERASIROXUM**</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JADE 180 mg</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 mg</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VDC/ALU X 30 COMPR. FILM.</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86933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4400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03AC03</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FERASIROXUM**</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JADE 360 mg</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0 mg</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VDC/ALU X 30 COMPR. FILM.</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7,37700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La sectiunea P9 „Programul national de transplant de organe, tesuturi si celule de origine umana“, subprogramul P9.2: „Transplant de cord“, dupa pozitia 124 se introduce o noua pozitie, pozitia 125, cu urmatorul cuprins:</w:t>
        <w:br/>
      </w:r>
    </w:p>
    <w:tbl>
      <w:tblPr>
        <w:tblW w:w="9420" w:type="dxa"/>
        <w:jc w:val="left"/>
        <w:tblInd w:w="-60" w:type="dxa"/>
        <w:tblLayout w:type="fixed"/>
        <w:tblCellMar>
          <w:top w:w="15" w:type="dxa"/>
          <w:left w:w="15" w:type="dxa"/>
          <w:bottom w:w="15" w:type="dxa"/>
          <w:right w:w="15" w:type="dxa"/>
        </w:tblCellMar>
      </w:tblPr>
      <w:tblGrid>
        <w:gridCol w:w="433"/>
        <w:gridCol w:w="899"/>
        <w:gridCol w:w="713"/>
        <w:gridCol w:w="1178"/>
        <w:gridCol w:w="992"/>
        <w:gridCol w:w="433"/>
        <w:gridCol w:w="527"/>
        <w:gridCol w:w="713"/>
        <w:gridCol w:w="713"/>
        <w:gridCol w:w="620"/>
        <w:gridCol w:w="247"/>
        <w:gridCol w:w="247"/>
        <w:gridCol w:w="806"/>
        <w:gridCol w:w="899"/>
      </w:tblGrid>
      <w:tr>
        <w:trPr/>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25</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2947002</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1CA24</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PINEPHRINUM</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DRENALINA TERAPIA 1 mg/ml</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mg/ml</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RAPIA - S.A.</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FIOLE DIN STICLA BRUNA CU PUNCT DE RUPERE X 1 ML</w:t>
              <w:br/>
              <w:t>SOL. INJ.</w:t>
            </w:r>
          </w:p>
        </w:tc>
        <w:tc>
          <w:tcPr>
            <w:tcW w:w="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200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La sectiunea P9 „Programul national de transplant de organe, tesuturi si celule de origine umana“, subprogramul P9.3: „Transplant hepatic“, pozitia 88 se modifica si va avea urmatorul cuprins:</w:t>
        <w:br/>
      </w:r>
    </w:p>
    <w:tbl>
      <w:tblPr>
        <w:tblW w:w="9420" w:type="dxa"/>
        <w:jc w:val="left"/>
        <w:tblInd w:w="-60" w:type="dxa"/>
        <w:tblLayout w:type="fixed"/>
        <w:tblCellMar>
          <w:top w:w="15" w:type="dxa"/>
          <w:left w:w="15" w:type="dxa"/>
          <w:bottom w:w="15" w:type="dxa"/>
          <w:right w:w="15" w:type="dxa"/>
        </w:tblCellMar>
      </w:tblPr>
      <w:tblGrid>
        <w:gridCol w:w="320"/>
        <w:gridCol w:w="840"/>
        <w:gridCol w:w="667"/>
        <w:gridCol w:w="1272"/>
        <w:gridCol w:w="753"/>
        <w:gridCol w:w="667"/>
        <w:gridCol w:w="321"/>
        <w:gridCol w:w="667"/>
        <w:gridCol w:w="753"/>
        <w:gridCol w:w="926"/>
        <w:gridCol w:w="321"/>
        <w:gridCol w:w="147"/>
        <w:gridCol w:w="926"/>
        <w:gridCol w:w="840"/>
      </w:tblGrid>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8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659500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B04</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ANTI-HEPATITICA B**</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UTECTRA</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ÎN SERINGA PRE-UMPLUTA</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UI</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OTEST PHARMA GMBH</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SERINGI PREUMPLUTE DIN STICLA A CÂTE 1 ML SOL. INJ. (500 UI) AMBALATE ÎN BLISTERE</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4,63200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La sectiunea P9 „Programul national de transplant de organe, tesuturi si celule de origine umana“, subprogramul P9.3: „Transplant hepatic“, dupa pozitia 127 se introduc doua noi pozitii, pozitiile 128 si 129, cu urmatorul cuprins:</w:t>
        <w:br/>
      </w:r>
    </w:p>
    <w:tbl>
      <w:tblPr>
        <w:tblW w:w="9420" w:type="dxa"/>
        <w:jc w:val="left"/>
        <w:tblInd w:w="-60" w:type="dxa"/>
        <w:tblLayout w:type="fixed"/>
        <w:tblCellMar>
          <w:top w:w="15" w:type="dxa"/>
          <w:left w:w="15" w:type="dxa"/>
          <w:bottom w:w="15" w:type="dxa"/>
          <w:right w:w="15" w:type="dxa"/>
        </w:tblCellMar>
      </w:tblPr>
      <w:tblGrid>
        <w:gridCol w:w="393"/>
        <w:gridCol w:w="810"/>
        <w:gridCol w:w="643"/>
        <w:gridCol w:w="1309"/>
        <w:gridCol w:w="1059"/>
        <w:gridCol w:w="477"/>
        <w:gridCol w:w="227"/>
        <w:gridCol w:w="726"/>
        <w:gridCol w:w="560"/>
        <w:gridCol w:w="976"/>
        <w:gridCol w:w="227"/>
        <w:gridCol w:w="144"/>
        <w:gridCol w:w="1059"/>
        <w:gridCol w:w="810"/>
      </w:tblGrid>
      <w:tr>
        <w:trPr/>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28</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968001</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STADA 50 mg</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MAR HEALTH CARE SERVICES MADRID, S.A.U.</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ANIA</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 10 ML CARE CONTINE PULB. PT. CONC. PT. SOL. PERF.</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2,68000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9</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969001</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STADA 70 mg</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MAR HEALTH CARE SERVICES MADRID, S.A.U.</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ANIA</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 10 ML CARE CONTINE PULB. PT. CONC. PT. SOL. PERF.</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5,62000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La sectiunea P9 „Programul national de transplant de organe, tesuturi si celule de origine umana“, subprogramul P9.4: „Transplant renal combinat rinichi si pancreas“, pozitiile 153-155 si 162 se modifica si vor avea urmatorul cuprins:</w:t>
        <w:br/>
      </w:r>
    </w:p>
    <w:tbl>
      <w:tblPr>
        <w:tblW w:w="9420" w:type="dxa"/>
        <w:jc w:val="left"/>
        <w:tblInd w:w="-60" w:type="dxa"/>
        <w:tblLayout w:type="fixed"/>
        <w:tblCellMar>
          <w:top w:w="15" w:type="dxa"/>
          <w:left w:w="15" w:type="dxa"/>
          <w:bottom w:w="15" w:type="dxa"/>
          <w:right w:w="15" w:type="dxa"/>
        </w:tblCellMar>
      </w:tblPr>
      <w:tblGrid>
        <w:gridCol w:w="406"/>
        <w:gridCol w:w="840"/>
        <w:gridCol w:w="667"/>
        <w:gridCol w:w="1446"/>
        <w:gridCol w:w="407"/>
        <w:gridCol w:w="494"/>
        <w:gridCol w:w="494"/>
        <w:gridCol w:w="667"/>
        <w:gridCol w:w="580"/>
        <w:gridCol w:w="1099"/>
        <w:gridCol w:w="234"/>
        <w:gridCol w:w="147"/>
        <w:gridCol w:w="1099"/>
        <w:gridCol w:w="840"/>
      </w:tblGrid>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5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96500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G VENA 10 g/</w:t>
              <w:br/>
              <w:t>200 ml</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g/200 ml</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EDRION SPA</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TALIA</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INCOLORA X 200 ML SOL. PERF. + 1 SET ADMINISTRARE</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14,85000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96200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G VENA 1 g/</w:t>
              <w:br/>
              <w:t>20 ml</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g/20 ml</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EDRION SPA</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TALIA</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INCOLORA X 20 ML SOL. PERF. + 1 SET ADMINISTRARE</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4,14000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96300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G VENA 2,5 g/</w:t>
              <w:br/>
              <w:t>50 ml</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g/50 ml</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EDRION SPA</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TALIA</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INCOLORA X 50 ML SOL. PERF. + 1 SET ADMINISTRARE</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6,85000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942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96400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G VENA 5 g/</w:t>
              <w:br/>
              <w:t>100 ml</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g/100 ml</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EDRION SPA</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TALIA</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INCOLORA X 100 ML SOL. PERF. +</w:t>
              <w:br/>
              <w:t>1 SET ADMINISTRARE</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42,84000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 La sectiunea P9 „Programul national de transplant de organe, tesuturi si celule de origine umana“, subprogramul P9.4: „Transplant renal combinat rinichi si pancreas“, dupa pozitia 213 se introduc zece noi pozitii, pozitiile 214-223, cu urmatorul cuprins:</w:t>
        <w:br/>
      </w:r>
    </w:p>
    <w:tbl>
      <w:tblPr>
        <w:tblW w:w="9420" w:type="dxa"/>
        <w:jc w:val="left"/>
        <w:tblInd w:w="-60" w:type="dxa"/>
        <w:tblLayout w:type="fixed"/>
        <w:tblCellMar>
          <w:top w:w="15" w:type="dxa"/>
          <w:left w:w="15" w:type="dxa"/>
          <w:bottom w:w="15" w:type="dxa"/>
          <w:right w:w="15" w:type="dxa"/>
        </w:tblCellMar>
      </w:tblPr>
      <w:tblGrid>
        <w:gridCol w:w="368"/>
        <w:gridCol w:w="750"/>
        <w:gridCol w:w="596"/>
        <w:gridCol w:w="1285"/>
        <w:gridCol w:w="979"/>
        <w:gridCol w:w="443"/>
        <w:gridCol w:w="443"/>
        <w:gridCol w:w="1055"/>
        <w:gridCol w:w="596"/>
        <w:gridCol w:w="902"/>
        <w:gridCol w:w="214"/>
        <w:gridCol w:w="137"/>
        <w:gridCol w:w="979"/>
        <w:gridCol w:w="673"/>
      </w:tblGrid>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214</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969001</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STADA 70 mg</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MAR HEALTH CARE SERVICES MADRID, S.A.U.</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ANIA</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 10 ML CARE CONTINE PULB. PT. CONC. PT. SOL. PERF.</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5,6200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5</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968001</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STADA 50 mg</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MAR HEALTH CARE SERVICES MADRID, S.A.U.</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ANIA</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 10 ML CARE CONTINE PULB. PT. CONC. PT. SOL. PERF.</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2,6800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6</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752003</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 1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ml</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 100 ML X 100 ML SOL. PERF.</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7,3300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7</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752002</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 1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ml</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 70 ML X 50 ML SOL. PERF.</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39,0100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8</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462003</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ml</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X 200 ML</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33,2600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60" w:type="dxa"/>
        <w:tblLayout w:type="fixed"/>
        <w:tblCellMar>
          <w:top w:w="15" w:type="dxa"/>
          <w:left w:w="15" w:type="dxa"/>
          <w:bottom w:w="15" w:type="dxa"/>
          <w:right w:w="15" w:type="dxa"/>
        </w:tblCellMar>
      </w:tblPr>
      <w:tblGrid>
        <w:gridCol w:w="298"/>
        <w:gridCol w:w="774"/>
        <w:gridCol w:w="616"/>
        <w:gridCol w:w="1330"/>
        <w:gridCol w:w="696"/>
        <w:gridCol w:w="458"/>
        <w:gridCol w:w="458"/>
        <w:gridCol w:w="1092"/>
        <w:gridCol w:w="616"/>
        <w:gridCol w:w="934"/>
        <w:gridCol w:w="220"/>
        <w:gridCol w:w="140"/>
        <w:gridCol w:w="1013"/>
        <w:gridCol w:w="775"/>
      </w:tblGrid>
      <w:tr>
        <w:trPr/>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9</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462002</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ml</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X 100 ML</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57,590000</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0</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462001</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ml</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X 50 ML</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5,030000</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1</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752001</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 10%</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ml</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 30 ML X 20 ML SOL. PERF.</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6,360000</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2</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752004</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GAM 10%</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ml</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PHARMAZEUTICA PROD.</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STICLA, CU CAPACITATE DE 250 ML, A 200 ML SOLUTIE PERFUZABILA</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80,250000</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3</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98001</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4AC02</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SILIXIMABUM**</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MULECT 20 mg</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PT. SOL. INJ. SAU PERF.</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SA.S.</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ANTA</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CU PULB.+ 1 FIOLA SOLV. APA PT. PREP. INJ.</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414,870000</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 La sectiunea P9 „Programul national de transplant de organe, tesuturi si celule de origine umana“, subprogramul P9.6: „Transplant pulmonar“, dupa pozitia 150 se introduc doua noi pozitii, pozitiile 151 si 152, cu urmatorul cuprins:</w:t>
        <w:br/>
      </w:r>
    </w:p>
    <w:tbl>
      <w:tblPr>
        <w:tblW w:w="9420" w:type="dxa"/>
        <w:jc w:val="left"/>
        <w:tblInd w:w="-60" w:type="dxa"/>
        <w:tblLayout w:type="fixed"/>
        <w:tblCellMar>
          <w:top w:w="15" w:type="dxa"/>
          <w:left w:w="15" w:type="dxa"/>
          <w:bottom w:w="15" w:type="dxa"/>
          <w:right w:w="15" w:type="dxa"/>
        </w:tblCellMar>
      </w:tblPr>
      <w:tblGrid>
        <w:gridCol w:w="399"/>
        <w:gridCol w:w="824"/>
        <w:gridCol w:w="655"/>
        <w:gridCol w:w="1333"/>
        <w:gridCol w:w="909"/>
        <w:gridCol w:w="485"/>
        <w:gridCol w:w="485"/>
        <w:gridCol w:w="740"/>
        <w:gridCol w:w="655"/>
        <w:gridCol w:w="570"/>
        <w:gridCol w:w="231"/>
        <w:gridCol w:w="231"/>
        <w:gridCol w:w="1079"/>
        <w:gridCol w:w="824"/>
      </w:tblGrid>
      <w:tr>
        <w:trPr/>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51</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2947002</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1CA24</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PINEPHRINUM</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DRENALINA TERAPIA 1 mg/ml</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mg/ml</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RAPIA SA</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FIOLE DIN STICLA BRUNA CU PUNCT DE RUPERE X 1 ML</w:t>
              <w:br/>
              <w:t>SOL. INJ.</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2000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2</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98001</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4AC02</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SILIXIMABUM**</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MULECT 20 mg</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PT. SOL. INJ. SAU PERF.</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SA.S.</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ANT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CU PULB.+ 1 FIOLA SOLV. APA PT. PREP. INJ.</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414,87000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 La sectiunea P9 „Programul national de transplant de organe, tesuturi si celule de origine umana“, subprogramul P9.8: „Tratamentul recidivei hepatitei cronice VHB la pacientii cu transplant hepatic“, pozitia 2 se modifica si va avea urmatorul cuprins:</w:t>
        <w:br/>
      </w:r>
    </w:p>
    <w:tbl>
      <w:tblPr>
        <w:tblW w:w="9420" w:type="dxa"/>
        <w:jc w:val="left"/>
        <w:tblInd w:w="-60" w:type="dxa"/>
        <w:tblLayout w:type="fixed"/>
        <w:tblCellMar>
          <w:top w:w="15" w:type="dxa"/>
          <w:left w:w="15" w:type="dxa"/>
          <w:bottom w:w="15" w:type="dxa"/>
          <w:right w:w="15" w:type="dxa"/>
        </w:tblCellMar>
      </w:tblPr>
      <w:tblGrid>
        <w:gridCol w:w="236"/>
        <w:gridCol w:w="848"/>
        <w:gridCol w:w="673"/>
        <w:gridCol w:w="1285"/>
        <w:gridCol w:w="760"/>
        <w:gridCol w:w="673"/>
        <w:gridCol w:w="323"/>
        <w:gridCol w:w="673"/>
        <w:gridCol w:w="760"/>
        <w:gridCol w:w="935"/>
        <w:gridCol w:w="323"/>
        <w:gridCol w:w="148"/>
        <w:gridCol w:w="935"/>
        <w:gridCol w:w="848"/>
      </w:tblGrid>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5953"/>
            <w:bookmarkEnd w:id="1"/>
            <w:r>
              <w:rPr>
                <w:rFonts w:eastAsia="Times New Roman" w:cs="Courier New" w:ascii="Courier New" w:hAnsi="Courier New"/>
                <w:sz w:val="16"/>
                <w:szCs w:val="16"/>
              </w:rPr>
              <w:t>„</w:t>
            </w:r>
            <w:r>
              <w:rPr>
                <w:rFonts w:eastAsia="Times New Roman" w:cs="Courier New" w:ascii="Courier New" w:hAnsi="Courier New"/>
                <w:sz w:val="16"/>
                <w:szCs w:val="16"/>
              </w:rPr>
              <w:t>2</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5955"/>
            <w:bookmarkEnd w:id="2"/>
            <w:r>
              <w:rPr>
                <w:rFonts w:eastAsia="Times New Roman" w:cs="Courier New" w:ascii="Courier New" w:hAnsi="Courier New"/>
                <w:sz w:val="16"/>
                <w:szCs w:val="16"/>
              </w:rPr>
              <w:t>W5659500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5957"/>
            <w:bookmarkEnd w:id="3"/>
            <w:r>
              <w:rPr>
                <w:rFonts w:eastAsia="Times New Roman" w:cs="Courier New" w:ascii="Courier New" w:hAnsi="Courier New"/>
                <w:sz w:val="16"/>
                <w:szCs w:val="16"/>
              </w:rPr>
              <w:t>J06BB04</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5959"/>
            <w:bookmarkEnd w:id="4"/>
            <w:r>
              <w:rPr>
                <w:rFonts w:eastAsia="Times New Roman" w:cs="Courier New" w:ascii="Courier New" w:hAnsi="Courier New"/>
                <w:sz w:val="16"/>
                <w:szCs w:val="16"/>
              </w:rPr>
              <w:t>IMUNOGLOBULINA ANTI-HEPATITICA B**</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5961"/>
            <w:bookmarkEnd w:id="5"/>
            <w:r>
              <w:rPr>
                <w:rFonts w:eastAsia="Times New Roman" w:cs="Courier New" w:ascii="Courier New" w:hAnsi="Courier New"/>
                <w:sz w:val="16"/>
                <w:szCs w:val="16"/>
              </w:rPr>
              <w:t>ZUTECTRA</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5963"/>
            <w:bookmarkEnd w:id="6"/>
            <w:r>
              <w:rPr>
                <w:rFonts w:eastAsia="Times New Roman" w:cs="Courier New" w:ascii="Courier New" w:hAnsi="Courier New"/>
                <w:sz w:val="16"/>
                <w:szCs w:val="16"/>
              </w:rPr>
              <w:t>SOL INJ. ÎN SERINGA PRE-UMPLUTA</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5965"/>
            <w:bookmarkEnd w:id="7"/>
            <w:r>
              <w:rPr>
                <w:rFonts w:eastAsia="Times New Roman" w:cs="Courier New" w:ascii="Courier New" w:hAnsi="Courier New"/>
                <w:sz w:val="16"/>
                <w:szCs w:val="16"/>
              </w:rPr>
              <w:t>500 UI</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5967"/>
            <w:bookmarkEnd w:id="8"/>
            <w:r>
              <w:rPr>
                <w:rFonts w:eastAsia="Times New Roman" w:cs="Courier New" w:ascii="Courier New" w:hAnsi="Courier New"/>
                <w:sz w:val="16"/>
                <w:szCs w:val="16"/>
              </w:rPr>
              <w:t>BIOTEST PHARMA GMBH</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5969"/>
            <w:bookmarkEnd w:id="9"/>
            <w:r>
              <w:rPr>
                <w:rFonts w:eastAsia="Times New Roman" w:cs="Courier New" w:ascii="Courier New" w:hAnsi="Courier New"/>
                <w:sz w:val="16"/>
                <w:szCs w:val="16"/>
              </w:rPr>
              <w:t>GERMANIA</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5971"/>
            <w:bookmarkEnd w:id="10"/>
            <w:r>
              <w:rPr>
                <w:rFonts w:eastAsia="Times New Roman" w:cs="Courier New" w:ascii="Courier New" w:hAnsi="Courier New"/>
                <w:sz w:val="16"/>
                <w:szCs w:val="16"/>
              </w:rPr>
              <w:t>CUTIE CU 5 SERINGI PREUMPLUTE DIN STICLA A CÂTE 1 ML SOL. INJ. (500 UI) AMBALATE ÎN BLISTERE</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5973"/>
            <w:bookmarkEnd w:id="11"/>
            <w:r>
              <w:rPr>
                <w:rFonts w:eastAsia="Times New Roman" w:cs="Courier New" w:ascii="Courier New" w:hAnsi="Courier New"/>
                <w:sz w:val="16"/>
                <w:szCs w:val="16"/>
              </w:rPr>
              <w:t>PRF</w:t>
            </w:r>
          </w:p>
        </w:tc>
        <w:tc>
          <w:tcPr>
            <w:tcW w:w="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5975"/>
            <w:bookmarkEnd w:id="12"/>
            <w:r>
              <w:rPr>
                <w:rFonts w:eastAsia="Times New Roman" w:cs="Courier New" w:ascii="Courier New" w:hAnsi="Courier New"/>
                <w:sz w:val="16"/>
                <w:szCs w:val="16"/>
              </w:rPr>
              <w:t>5</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5977"/>
            <w:bookmarkEnd w:id="13"/>
            <w:r>
              <w:rPr>
                <w:rFonts w:eastAsia="Times New Roman" w:cs="Courier New" w:ascii="Courier New" w:hAnsi="Courier New"/>
                <w:sz w:val="16"/>
                <w:szCs w:val="16"/>
              </w:rPr>
              <w:t>964,63200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5979"/>
            <w:bookmarkEnd w:id="14"/>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I. - </w:t>
      </w:r>
      <w:r>
        <w:rPr>
          <w:rFonts w:eastAsia="Times New Roman" w:cs="Courier New" w:ascii="Courier New" w:hAnsi="Courier New"/>
          <w:sz w:val="20"/>
          <w:szCs w:val="20"/>
        </w:rPr>
        <w:t>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 Ministrul sanatatii,</w:t>
        <w:br/>
      </w:r>
      <w:r>
        <w:rPr>
          <w:rFonts w:eastAsia="Times New Roman" w:cs="Courier New" w:ascii="Courier New" w:hAnsi="Courier New"/>
          <w:b/>
          <w:bCs/>
          <w:sz w:val="20"/>
        </w:rPr>
        <w:t>Tiberius-Marius Bradatan,</w:t>
      </w:r>
      <w:r>
        <w:rPr>
          <w:rFonts w:eastAsia="Times New Roman" w:cs="Courier New" w:ascii="Courier New" w:hAnsi="Courier New"/>
          <w:sz w:val="20"/>
          <w:szCs w:val="20"/>
        </w:rPr>
        <w:br/>
        <w:t>secretar de sta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 Presedintele Casei Nationale de Asigurari de Sanatate,</w:t>
        <w:br/>
      </w:r>
      <w:r>
        <w:rPr>
          <w:rFonts w:eastAsia="Times New Roman" w:cs="Courier New" w:ascii="Courier New" w:hAnsi="Courier New"/>
          <w:b/>
          <w:bCs/>
          <w:sz w:val="20"/>
        </w:rPr>
        <w:t>Razvan Teohari Vulcanescu</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80072003/2" TargetMode="External"/><Relationship Id="rId4" Type="http://schemas.openxmlformats.org/officeDocument/2006/relationships/hyperlink" Target="doc:1060009502/32" TargetMode="External"/><Relationship Id="rId5" Type="http://schemas.openxmlformats.org/officeDocument/2006/relationships/hyperlink" Target="doc:1100014403/2" TargetMode="External"/><Relationship Id="rId6" Type="http://schemas.openxmlformats.org/officeDocument/2006/relationships/hyperlink" Target="doc:1060097203/2" TargetMode="External"/><Relationship Id="rId7" Type="http://schemas.openxmlformats.org/officeDocument/2006/relationships/hyperlink" Target="doc:11401605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7:00Z</dcterms:created>
  <dc:creator>User</dc:creator>
  <dc:description/>
  <dc:language>en-US</dc:language>
  <cp:lastModifiedBy>User</cp:lastModifiedBy>
  <dcterms:modified xsi:type="dcterms:W3CDTF">2019-01-09T11:58:00Z</dcterms:modified>
  <cp:revision>1</cp:revision>
  <dc:subject/>
  <dc:title/>
</cp:coreProperties>
</file>